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ybník Smrková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15153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4-05T08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