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Zámělský bore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47382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4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