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b/>
          <w:sz w:val="24"/>
          <w:szCs w:val="24"/>
        </w:rPr>
        <w:t>III/3036 Kramolna, silnice a chodník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Obec Kramolna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ramolna 172, 547 01 Náchod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III/3036 Kramolna, silnice a chodník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Obec Kramolna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ramolna 172, 547 01 Náchod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34</Words>
  <Characters>3743</Characters>
  <CharactersWithSpaces>4369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Kateřina Morávková</cp:lastModifiedBy>
  <cp:lastPrinted>2016-07-22T05:08:00Z</cp:lastPrinted>
  <dcterms:modified xsi:type="dcterms:W3CDTF">2022-03-10T12:1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