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2</Words>
  <Characters>3789</Characters>
  <CharactersWithSpaces>442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3-10T12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