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I/3036 Kramolna, silnice a chodník“</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I/3036 Kramolna, silnice a chodník“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I/3036 Kramolna, silnice a chodník“</w:t>
      </w:r>
      <w:r>
        <w:rPr/>
        <w:t xml:space="preserve"> ze dne ………</w:t>
      </w:r>
      <w:r>
        <w:rPr>
          <w:vertAlign w:val="superscript"/>
        </w:rPr>
        <w:t>2)</w:t>
      </w:r>
      <w:r>
        <w:rPr/>
        <w:t>, zn. TOÚ/026-22/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šesti stejnopisech, každý v síle originálu, z nichž Objednatel obdrží čtyři vyhotovení a Zhotovitel obdrží dvě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418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Pages>
  <Words>1238</Words>
  <Characters>7305</Characters>
  <CharactersWithSpaces>852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2-03-10T13: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