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I/29913 Lochenice - průtah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3</Words>
  <Characters>671</Characters>
  <CharactersWithSpaces>783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2-03-01T09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