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III/29913 Lochenice - průtah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Předměřice nad Labem</w:t>
      </w:r>
    </w:p>
    <w:p>
      <w:pPr>
        <w:pStyle w:val="Normal"/>
        <w:ind w:left="2127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bránců míru 18, 503 02 Předměřice nad Labem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III/29913 Lochenice - průtah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Předměřice nad Labem</w:t>
      </w:r>
    </w:p>
    <w:p>
      <w:pPr>
        <w:pStyle w:val="Normal"/>
        <w:ind w:left="2127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bránců míru 18, 503 02 Předměřice nad Labem 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0</Words>
  <Characters>3781</Characters>
  <CharactersWithSpaces>4413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2-03-01T08:4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