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III/29913 Lochenice - průtah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Obec Lochenice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ochenice 83, 503 02 Předměřice nad Labem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III/29913 Lochenice - průtah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Obec Lochenice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ochenice 83, 503 02 Předměřice nad Labem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6</Words>
  <Characters>3757</Characters>
  <CharactersWithSpaces>4385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2-03-01T08:4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