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 xml:space="preserve">III/29913 Lochenice – průtah 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8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29913 Lochenice – průtah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rtin Dvořáč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495 540 266, 602 214 31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martin.dvoracek@uskhk.eu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4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bb76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voracek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995</Words>
  <Characters>5960</Characters>
  <CharactersWithSpaces>6942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03-03T09:5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