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odernizace dílenského areálu SŠTŘ Nový Bydžov - Hlušice – projektová dokumentace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pro změnu stavby před dokončením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(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DZSP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)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inženýrské činnost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6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zkušeností vedoucího projektanta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– vedoucí projektan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/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/DPS/PD změny stavby před dokončením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Byla již stavba realizována, tzn. zhotovena a schválena k trvalému užívání?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Byly podstatnou částí projekčních prací stavba nebo rekonstrukce dílen?</w:t>
            </w:r>
            <w:bookmarkStart w:id="1" w:name="_GoBack"/>
            <w:bookmarkEnd w:id="1"/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 zadávacích podmínek a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/803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(nebo DZSP) a DPS v rámci stavby nebo rekonstrukce budovy občanské výstavby nebo budovy pro bydl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/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(nebo DZSP)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dále seznam techniků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osoby odpovědné za vedení díla – </w:t>
      </w:r>
      <w:r>
        <w:rPr>
          <w:rFonts w:cs="Arial" w:ascii="Arial" w:hAnsi="Arial"/>
          <w:b/>
          <w:color w:val="FF0000"/>
          <w:sz w:val="20"/>
          <w:szCs w:val="20"/>
        </w:rPr>
        <w:t>vedoucí projektant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xe v oboru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rojekčních prací, v rámci kterých výše uvedená poskytovala služby v pozici vedoucího projektanta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5813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b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766e70fa-7670-43a6-99e2-cc25946fa8ea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1188</Words>
  <Characters>7016</Characters>
  <CharactersWithSpaces>8188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n Baše</cp:lastModifiedBy>
  <dcterms:modified xsi:type="dcterms:W3CDTF">2022-03-23T09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