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pracování mezd a mzdové agendy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 xml:space="preserve">seznamu významných služeb 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>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caps/>
                <w:color w:val="FFFFFF" w:themeColor="background1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>(</w:t>
            </w:r>
            <w:bookmarkStart w:id="0" w:name="_GoBack"/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Minimálně 1 referenční zakázka spočívající v poskytování služeb mzdové agendy pro VEŘEJNOSPRÁVNÍ SUBJEKT, který je POSKYTOVATELEM SOCIÁLNÍCH ČI ZDRAVOTNÍCH SLUŽEB s MINIMÁLNĚ 200 ZAMĚSTNANCI, a to s využitím kompatibilních softwarových nástrojů se mzdovým a personálním informačním systémem, po dobu min. 12 měsíců (v posledních 5 letech) a v hodnotě každé poskytované referenční služby min. 1.000.0000,- Kč bez DPH</w:t>
            </w:r>
            <w:r>
              <w:rPr>
                <w:rFonts w:cs="Palatino Linotype" w:ascii="Palatino Linotype" w:hAnsi="Palatino Linotype"/>
                <w:bCs/>
                <w:spacing w:val="-4"/>
                <w:sz w:val="20"/>
                <w:szCs w:val="18"/>
              </w:rPr>
              <w:t>)</w:t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</w:rPr>
              <w:t>tj. popis obsahu a rozsahu služeb, pro jaký typ objednatele, s využitím jakého mzdového a personálního informačního systému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a doba trvání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např. ve formátu „od MM/RRRR do MM/RRRR“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caps/>
                <w:color w:val="FFFFFF" w:themeColor="background1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2"/>
                <w:sz w:val="20"/>
                <w:szCs w:val="18"/>
              </w:rPr>
              <w:t>Minimálně 1 referenční zakázka spočívající v poskytování služeb mzdové agendy pro VEŘEJNOSPRÁVNÍ SUBJEKT, a to s využitím kompatibilních softwarových nástrojů se mzdovým a personálním informačním systémem, po dobu min. 12 měsíců (v posledních 5 letech) a v hodnotě každé poskytované referenční služby min. 1.000.0000,- Kč bez DPH</w:t>
            </w:r>
            <w:r>
              <w:rPr>
                <w:rFonts w:cs="Palatino Linotype" w:ascii="Palatino Linotype" w:hAnsi="Palatino Linotype"/>
                <w:bCs/>
                <w:spacing w:val="-2"/>
                <w:sz w:val="20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</w:rPr>
              <w:t>tj. popis obsahu a rozsahu služeb, pro jaký typ objednatele, s využitím jakého mzdového a personálního informačního systému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a doba trvání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např. ve formátu „od MM/RRRR do MM/RRRR“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1" w:name="_Hlk38640252"/>
      <w:bookmarkStart w:id="2" w:name="_Hlk38640252"/>
      <w:bookmarkEnd w:id="2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1210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3" w:name="_Hlk38640252"/>
            <w:bookmarkStart w:id="4" w:name="_Hlk38640252"/>
            <w:bookmarkEnd w:id="4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pracování mezd a mzdové agend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87</Words>
  <Characters>2877</Characters>
  <CharactersWithSpaces>3358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2-03-23T2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