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pracování mezd a mzdové agendy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pracování mezd a mzdové agend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76</Words>
  <Characters>2810</Characters>
  <CharactersWithSpaces>3280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2-03-23T22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