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pracování mezd a mzdové agendy</w:t>
            </w:r>
            <w:bookmarkStart w:id="0" w:name="_GoBack"/>
            <w:bookmarkEnd w:id="0"/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1005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pracování mezd a mzdové agend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2-03-23T22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