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a záměru na vyhlášení PP </w:t>
              <w:br/>
              <w:t>– Březhradské písčiny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3097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2764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31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