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6631"/>
      </w:tblGrid>
      <w:tr>
        <w:trPr/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botický přístroj pro funkční rehabilitaci horní končetiny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se sídlem Procházkova 818, Střední Předměstí, 541 01 Trutnov, IČO 001 95 201</w:t>
            </w:r>
          </w:p>
        </w:tc>
      </w:tr>
      <w:tr>
        <w:trPr/>
        <w:tc>
          <w:tcPr>
            <w:tcW w:w="2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stanovené technické parametry jsou vždy uvedeny jako minimální. Dodavatel je oprávněn nabídnou srovnatelné či lepší ře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5864"/>
      </w:tblGrid>
      <w:tr>
        <w:trPr/>
        <w:tc>
          <w:tcPr>
            <w:tcW w:w="32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robce zařízení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l zařízení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technických parametrů</w:t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ždy uvede v rámci nabízeného řešení ke konkrétnímu parametru alespoň „ANO,“ (případně jinou formu potvrze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í), přičemž může doplnit i další vhodné informace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8"/>
        <w:gridCol w:w="3683"/>
      </w:tblGrid>
      <w:tr>
        <w:trPr/>
        <w:tc>
          <w:tcPr>
            <w:tcW w:w="538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rametr</w:t>
            </w:r>
          </w:p>
        </w:tc>
        <w:tc>
          <w:tcPr>
            <w:tcW w:w="368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é řešení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pasivní mobilizace prstů ruky prostřednictvím pohonu přístroje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79" w:hRule="atLeast"/>
        </w:trPr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léčby pacientů s parézou nebo plegií ruky i pacientů se spasticitou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odlehčení horní končetin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nácviku úchopových funkcí ruky s reálnými předmět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nějaké motivační zpětné vazby, např. prostřednictvím interaktivních her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nastavení rozsahů pohybu jednotlivých prst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různých pohybů prstů do flexe a extenze včetně možnosti „špetky“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ukládat pacientská data do integrované databáze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bilaterální terapie (terapie řízená pacientem) – pacient pohybuje zdravou rukou a přístroj současně vykonává stejné pohyby na postižené ruce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asistované terapie – senzory přístroje snímají aktivní pohyby pacienta a pomáhá pouze v případě nutnosti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7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inický popis zařízení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žaduje dodání systému, který splňuje výše uvedené parametry z důvodu klinického zaměření pracoviště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komplexní systém pro rehabilitaci ruky a prstů pro léčbu pacientů ve všech fázích léčby a na jakémkoliv stupni postiže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ZD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9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1c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1c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1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1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a842c9"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1ce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8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7:00Z</dcterms:created>
  <dc:creator/>
  <dc:description/>
  <dc:language>en-US</dc:language>
  <cp:lastModifiedBy/>
  <dcterms:modified xsi:type="dcterms:W3CDTF">2022-03-16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