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P Zebín – realizace oplocení a zajištění pastvy I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6194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3-14T09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