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9840 Opočno, Broumar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ab/>
        <w:tab/>
      </w:r>
      <w:r>
        <w:rPr>
          <w:rFonts w:ascii="Times New Roman" w:hAnsi="Times New Roman"/>
          <w:b/>
          <w:bCs/>
          <w:sz w:val="24"/>
        </w:rPr>
        <w:t>Město Opočno</w:t>
      </w:r>
    </w:p>
    <w:p>
      <w:pPr>
        <w:pStyle w:val="Normal"/>
        <w:ind w:left="2127" w:firstLine="709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Kupkovo nám. 247, 517 73 Opočno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b/>
          <w:bCs/>
        </w:rPr>
        <w:t>do 30. 6. 2022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</w:t>
      </w:r>
      <w:r>
        <w:rPr>
          <w:szCs w:val="24"/>
        </w:rPr>
        <w:t xml:space="preserve">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9840 Opočno, Broumar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Opočn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pkovo nám. 247, 517 73 Opočno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 (v oboru doprav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 (v oboru vodní hospodářství a krajinné inženýrstv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 (v oboru mosty a inženýrské konstrukce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161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Jméno a adresa Správce stavby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Opočn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pkovo nám. 247, 517 73 Opočn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BodyTextIndent2"/>
              <w:widowControl w:val="false"/>
              <w:spacing w:before="120" w:after="0"/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Bc. Jaroslav Koudelka, tel: 494 669 633, 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oudelka@mu.opocno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20 měsíců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cd7d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delka@mu.opocno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964</Words>
  <Characters>5722</Characters>
  <CharactersWithSpaces>6673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2-02-07T08:34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