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0. 6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 (v 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vodní hospodářství a krajinné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 (v oboru mosty a inženýrské konstrukce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Aleš Lánský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: 602 492 083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ales.lansky@uskhk.eu</w:t>
              </w:r>
            </w:hyperlink>
            <w:r>
              <w:rPr>
                <w:rFonts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cd7d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lansk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1043</Words>
  <Characters>6235</Characters>
  <CharactersWithSpaces>7264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1-19T08:3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