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501 Svatojánský Újez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7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12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501 Svatojánský Újez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c. Martina Drozn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86 95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artina.droznova@uskhk.eu</w:t>
              </w:r>
            </w:hyperlink>
            <w:r>
              <w:rPr>
                <w:rFonts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43f2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drozn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998</Words>
  <Characters>5961</Characters>
  <CharactersWithSpaces>6946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2-24T13:5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