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 II/284 Lázně Bělohrad“</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 II/284 Lázně Bělohra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 II/284 Lázně Bělohrad“</w:t>
      </w:r>
      <w:r>
        <w:rPr/>
        <w:t xml:space="preserve"> ze dne ………</w:t>
      </w:r>
      <w:r>
        <w:rPr>
          <w:vertAlign w:val="superscript"/>
        </w:rPr>
        <w:t>2)</w:t>
      </w:r>
      <w:r>
        <w:rPr/>
        <w:t>, zn. TOU/019-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Zhotovitel dále prohlašuje, že bude respektovat právo SFDI na zajišťování veškerých podkladů a údajů nutných pro kontrolu hospodárného, účelného a efektivního nakládání s účelově poskytnutými finančními prostředky SFDI příjemci Královéhradecký kraj na dílo.</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78</Words>
  <Characters>7541</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02-24T08: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