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AS + HD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Externí box pro 10x 3,5“ HD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2,5“ SATA HDD, 2,5“ SATA SSD, M.2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2 interní pozice pro NVMe M.2 SS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SD cach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Podpora RAID 0, 1, 5, 6, 0+1, 10, 5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RAM 8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jádr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6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LAN 10 Gigabit Etherne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LA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IPv6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oftwarové vlastnost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íťové protokoly SMB 3.0, SSH, iSCS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MPI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známení o HW/SW událostech pomocí e-mail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Active Direct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žadované HDD/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ěřená kompatibilita s NAS dle výrob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o v NAS (SSD v interních pozicích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3 ks 6 TB HDD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708"/>
                <w:tab w:val="left" w:pos="1339" w:leader="none"/>
              </w:tabs>
              <w:spacing w:lineRule="auto" w:line="240" w:before="0" w:after="0"/>
              <w:ind w:left="1339" w:hanging="283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MR, SATA II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ks 1 TB SSD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708"/>
                <w:tab w:val="left" w:pos="1339" w:leader="none"/>
              </w:tabs>
              <w:spacing w:lineRule="auto" w:line="240" w:before="0" w:after="0"/>
              <w:ind w:left="1339" w:hanging="283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 NVMe M.2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708"/>
                <w:tab w:val="left" w:pos="1339" w:leader="none"/>
              </w:tabs>
              <w:spacing w:lineRule="auto" w:line="240" w:before="0" w:after="0"/>
              <w:ind w:left="1339" w:hanging="283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čtení/zápisu 3 GB/s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708"/>
                <w:tab w:val="left" w:pos="1339" w:leader="none"/>
              </w:tabs>
              <w:spacing w:lineRule="auto" w:line="240" w:before="0" w:after="0"/>
              <w:ind w:left="1339" w:hanging="283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Životnost 600 TBW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3 roky, v místě u zákazník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SWITCH 10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8 port 10gigabit RJ45 + 2 SFP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epínací kapacita 200 G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5Gb / 2,5Gb Ethern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Multifunkční tiskár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4, laserov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rnobíl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unkce: tisk, kopírování, skenov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utomatický oboustranný tisk (duplex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ipojení: LAN,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kenování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00 x 600 DP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ednostranný automatický podavač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10 str./min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isk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200 x 1200 DP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40 str./min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sobník na 250 list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doporučené vytížení 6000 str./měsíc (očekávaný až 60 000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kompatibilních toner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Cena tisku A4 max. 0,35 Kč/strana (kompat. toner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Včetně USB kabelu pro připojení k počítač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WITC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port giga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vedení bez ventilátoru (Fanless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ntáž do RAC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ravovatelný, web managemen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IPv6, včetně management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LAN – 802.1Q, VLAN na základě portů/MAC/protokolu, 4000 skupin + 4000 VID, GVR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gregace portů - LACP (802.3ad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QOS - 802.1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Řízení toku 802.3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dolnost – 802.1D 802.1w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etekce smyče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ěřování IEEE 802.1x, radiu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02.1AB LLD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jumbo paket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FTP kabe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atchkabe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AT6a, SFT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2 m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FTP kabe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atchkabe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AT6a, SFT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5 m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Tabl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Android 11.0 (předinstalován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jader konceptu big.LITTL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isplej 10“ a vyšší I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Úložiště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rní – kapacita 64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Micro SDXC kar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mer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ední 8 Mp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lfie 5 Mp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ivi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-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nzor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igitální kompas, Gyroskop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1,5m (či delší) USB kabelu zakončeného USB-A M pro propojení tabletu s P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0" w:name="_GoBack"/>
    <w:bookmarkEnd w:id="0"/>
    <w:r>
      <w:rPr/>
      <w:t xml:space="preserve"> – předmět zakáz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1" w:name="_GoBack"/>
    <w:bookmarkEnd w:id="1"/>
    <w:r>
      <w:rPr/>
      <w:t xml:space="preserve">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70e0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66</Words>
  <Characters>2166</Characters>
  <CharactersWithSpaces>2527</CharactersWithSpaces>
  <Paragraphs>5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0:00Z</dcterms:created>
  <dc:creator>Lea Šikýřová</dc:creator>
  <dc:description/>
  <dc:language>en-US</dc:language>
  <cp:lastModifiedBy>Tomáš Pavlíček</cp:lastModifiedBy>
  <cp:lastPrinted>2015-11-20T03:04:00Z</cp:lastPrinted>
  <dcterms:modified xsi:type="dcterms:W3CDTF">2022-03-08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