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7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120" w:after="12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Odstranění nehodové lokality – II/303 Náchod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723 757 169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  <w:noBreakHyphen/>
              <w:t>mail: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rena.vaneckova@uskhk.eu</w:t>
              </w:r>
            </w:hyperlink>
            <w:r>
              <w:rPr>
                <w:rStyle w:val="InternetLink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4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3965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vaneck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96</Words>
  <Characters>5938</Characters>
  <CharactersWithSpaces>692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2-21T14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