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y dřevin v lokalitě PP Na Plachtě 3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8034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03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