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Křižán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rabání a odklizení veškeré nesklizené biomasy z loňského roku a v kosení travního porostu lehkou mechanizací nebo křovinořezem na lesní louce včetně odklizení biomasy na části pozemku p. č. 656/5 v k. ú. Záhub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uvedené v příloze č. 1 této smlouvy, a to vyhrabání a odvezení biomasy v termínu 15. 3. – 15. 4. 2022, kosení v termínu </w:t>
        <w:br/>
        <w:t>1. 8.  –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část pozemku p. č. 656/5 v k. ú. Záh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840</Words>
  <Characters>10856</Characters>
  <CharactersWithSpaces>126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02T13: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