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27 949 537,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Vražb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expanzivních rostlin křovinořezem, ručním vytrhávání ostružiníku, vyhrabání stařiny a opravě oplocení ve zvláště chráněném území, přírodní památce Vražba, k.ú. Habři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umístění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proběhne v období od 15. 3. do 15. 4. 2022. Druhá etapa (pouze na lokalitě 1) proběhne v období od 15. 5. do 30. 6. 2022. Třetí etapa proběhne v období od 15. 9. do 31. 10. 2022. Práce na oplocení budou realizovány v rámci jednotlivých etap.</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P Vražba, k. ú. Habřina dle souřadnic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6</Words>
  <Characters>10892</Characters>
  <CharactersWithSpaces>127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02T13: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