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Oprava fasády Gymnázia Boženy Němcové Hradec Králové – sekce IA a IB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ListParagrap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12</Words>
  <Characters>1255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03-02T10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