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409"/>
        <w:gridCol w:w="1905"/>
        <w:gridCol w:w="2471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prava fasády Gymnázia Boženy Němcové Hradec Králové – sekce IA a IB“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ázev zakázky)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bookmarkStart w:id="0" w:name="_Hlk94089036"/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ymnázium Boženy Němcové, Hradec Králové, Pospíšilova tř. 324</w:t>
            </w:r>
            <w:bookmarkEnd w:id="0"/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bookmarkStart w:id="1" w:name="_Hlk94089059"/>
            <w:r>
              <w:rPr>
                <w:rFonts w:cs="Calibri" w:ascii="Verdana" w:hAnsi="Verdana"/>
                <w:b/>
                <w:sz w:val="16"/>
                <w:szCs w:val="16"/>
              </w:rPr>
              <w:t>Pospíšilova 324/7, 500 03 Hradec Králové</w:t>
            </w:r>
            <w:bookmarkEnd w:id="1"/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  <w:bookmarkStart w:id="2" w:name="_Hlk94089115"/>
            <w:bookmarkStart w:id="3" w:name="_Hlk94089115"/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bookmarkStart w:id="4" w:name="_Hlk94089115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gr. Jan Štěrba, ředitel</w:t>
            </w:r>
            <w:bookmarkEnd w:id="4"/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bookmarkStart w:id="5" w:name="_Hlk94089070"/>
            <w:r>
              <w:rPr>
                <w:rFonts w:cs="Calibri" w:ascii="Verdana" w:hAnsi="Verdana"/>
                <w:b/>
                <w:sz w:val="16"/>
                <w:szCs w:val="16"/>
              </w:rPr>
              <w:t>626 90 043</w:t>
            </w:r>
            <w:bookmarkEnd w:id="5"/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zadávacího řízení (dále jen „účastník Z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ZŘ jednat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0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lková nabídková cena účastníka Z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715" w:hRule="atLeast"/>
        </w:trPr>
        <w:tc>
          <w:tcPr>
            <w:tcW w:w="310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ZŘ jednat</w:t>
            </w:r>
          </w:p>
        </w:tc>
      </w:tr>
      <w:tr>
        <w:trPr>
          <w:trHeight w:val="731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>Krycí list nabídky</w:t>
      <w:tab/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Kymrová Jana - Energy Benefit Centre a.s.</cp:lastModifiedBy>
  <cp:lastPrinted>2011-04-10T22:19:00Z</cp:lastPrinted>
  <dcterms:modified xsi:type="dcterms:W3CDTF">2022-03-02T10:27:00Z</dcterms:modified>
  <cp:revision>38</cp:revision>
  <dc:subject/>
  <dc:title/>
</cp:coreProperties>
</file>