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Halí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2307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5846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2-11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