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Dymokursko – Bahenské lou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0624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1939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2-11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