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Zebín – realizace oplocení a zajištění pastv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4061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01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