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Údolí Bystřice – výřezy dřevin, odstranění padlých stromů z kosených lu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7592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2-01T09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