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P Trotina – ořez 21 ks hlavatých vrb a odstranění skupiny vrb v západní části lou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017928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2-01T09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