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III/2997 Hradec Králové, ul. Pouchovská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III/2997 Hradec Králové, ul. Pouchovská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3</Words>
  <Characters>3794</Characters>
  <CharactersWithSpaces>4429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Eva Vortelová</cp:lastModifiedBy>
  <cp:lastPrinted>2016-07-22T05:08:00Z</cp:lastPrinted>
  <dcterms:modified xsi:type="dcterms:W3CDTF">2022-02-10T08:4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