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48"/>
        <w:gridCol w:w="68"/>
        <w:gridCol w:w="1207"/>
        <w:gridCol w:w="1418"/>
        <w:gridCol w:w="424"/>
        <w:gridCol w:w="438"/>
        <w:gridCol w:w="1122"/>
        <w:gridCol w:w="94"/>
        <w:gridCol w:w="47"/>
        <w:gridCol w:w="285"/>
        <w:gridCol w:w="1134"/>
        <w:gridCol w:w="2032"/>
      </w:tblGrid>
      <w:tr>
        <w:trPr>
          <w:trHeight w:val="320" w:hRule="atLeast"/>
        </w:trPr>
        <w:tc>
          <w:tcPr>
            <w:tcW w:w="9642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42" w:type="dxa"/>
            <w:gridSpan w:val="1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Veřejná zakázka zadávaná mimo režim zákona č. 134/2016 Sb., o zadávání veřejných zakázek</w:t>
              <w:br/>
              <w:t xml:space="preserve"> a v souladu se Směrnicí č. 3 Rady Královéhradeckého kraje </w:t>
              <w:br/>
              <w:t xml:space="preserve">jako veřejná zakázka malého rozsahu </w:t>
            </w:r>
            <w:r>
              <w:rPr>
                <w:b/>
                <w:bCs/>
                <w:sz w:val="20"/>
                <w:szCs w:val="20"/>
              </w:rPr>
              <w:t>2. kategorie na služb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42" w:type="dxa"/>
            <w:gridSpan w:val="13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41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625" w:hanging="0"/>
              <w:jc w:val="center"/>
              <w:rPr>
                <w:b/>
                <w:b/>
                <w:bCs/>
              </w:rPr>
            </w:pPr>
            <w:bookmarkStart w:id="0" w:name="_Hlk31709842"/>
            <w:r>
              <w:rPr>
                <w:b/>
                <w:bCs/>
              </w:rPr>
              <w:t xml:space="preserve">Revize elektrospotřebičů pro krajský úřad </w:t>
              <w:br/>
              <w:t>Královéhradeckého kraje pro rok 202</w:t>
            </w:r>
            <w:bookmarkEnd w:id="0"/>
            <w:r>
              <w:rPr>
                <w:b/>
                <w:bCs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>
          <w:trHeight w:val="439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stupce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gr. Martin Červíček, hejtman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rálovéhradeckého kraje 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jednat jménem zadavatele ve věci veřejné zakázky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gr. Libor Košťál, MBA,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vedoucí odboru Kanceláře ředitel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Mgr. Kateřina Mach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2 248 90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Cs/>
                  <w:color w:val="auto"/>
                  <w:sz w:val="22"/>
                  <w:szCs w:val="22"/>
                </w:rPr>
                <w:t>kamach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nkovní spojení: 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účtu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oprávněná za dodavatele jednat (zástupce)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ech výběrového řízení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ech smluvních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ech technických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ě způsobilá osoba k provádění revizí el. zařízení disponující příslušnými oprávněními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ová cena </w:t>
              <w:br/>
              <w:br/>
            </w:r>
            <w:r>
              <w:rPr>
                <w:sz w:val="22"/>
                <w:szCs w:val="22"/>
              </w:rPr>
              <w:t>Jednotková cena, tj. cena za jednu jednotku (z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provedení Revize jednoho zařízení). Jednotková cena musí zahrnovat veškeré náklady, zejména náklady na práce, činnosti a dodávky potřebné pro řádnou realizaci pravidelné revize příslušného 1 ks Zařízení a bude označena jako nejvýše přípustná a platná po celou dobu plnění zakázky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za jednotku bez DPH je údajem pro hodnocení nabídek.</w:t>
            </w:r>
          </w:p>
        </w:tc>
      </w:tr>
      <w:tr>
        <w:trPr>
          <w:trHeight w:val="894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20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ěrná </w:t>
              <w:br/>
              <w:t>jednotk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</w:t>
              <w:br/>
              <w:t xml:space="preserve">jednotek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jednotku </w:t>
              <w:br/>
              <w:t>v Kč bez DHP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še </w:t>
              <w:br/>
              <w:t xml:space="preserve">DPH </w:t>
              <w:br/>
              <w:t>v K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jednotku </w:t>
              <w:br/>
              <w:t>v Kč s DPH</w:t>
            </w:r>
          </w:p>
        </w:tc>
      </w:tr>
      <w:tr>
        <w:trPr>
          <w:trHeight w:val="962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idelná revize Zařízení</w:t>
            </w:r>
          </w:p>
        </w:tc>
        <w:tc>
          <w:tcPr>
            <w:tcW w:w="120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cena je modelová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á cena je cena stanovena jako součin jednotkové ceny a předpokládaného počtu všech jednotek u nichž bude provedena pravidelná revize během stanoveného období, tj. nejpozději do 19. 6. 2022 (předpokládaný počet Zařízení 4 000 ks).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ožka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ěrná</w:t>
              <w:br/>
              <w:t>jednotk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pokládaný počet jednotek za stanovené období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</w:t>
              <w:br/>
              <w:t>v KČ bez DPH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Kč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Kč s DPH</w:t>
            </w:r>
          </w:p>
        </w:tc>
      </w:tr>
      <w:tr>
        <w:trPr>
          <w:trHeight w:val="962" w:hRule="atLeast"/>
        </w:trPr>
        <w:tc>
          <w:tcPr>
            <w:tcW w:w="1373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idelná revize Zařízení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právněná za dodavatele jednat při podání nabídky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(e):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e: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právněné osoby:</w:t>
            </w:r>
          </w:p>
        </w:tc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razítko)</w:t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, jméno, příjmení: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48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994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1422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79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bb3a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ch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29</Words>
  <Characters>2128</Characters>
  <CharactersWithSpaces>2453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45:00Z</dcterms:created>
  <dc:creator>Snoopy</dc:creator>
  <dc:description/>
  <dc:language>en-US</dc:language>
  <cp:lastModifiedBy>Machová Kateřina Mgr.</cp:lastModifiedBy>
  <cp:lastPrinted>2022-02-03T08:57:00Z</cp:lastPrinted>
  <dcterms:modified xsi:type="dcterms:W3CDTF">2022-02-03T08:57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