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ÁMCOVÁ DOHOD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zajištění servisu a dodávek spotřebního materiálu pro kancelářské stroje KONICA MINOLTA pro Oblastní nemocnici Náchod a.s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luvní strany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lastní nemocnice Náchod a.s.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26000202 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699004900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em Purkyňova 446, 547 01 Náchod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 Obchodním rejstříku vedeném u Krajského soudu v Hradci Králové, oddíl B, vložka 2333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78-8883900227/0100, </w:t>
      </w:r>
      <w:bookmarkStart w:id="0" w:name="_Hlk65595920"/>
      <w:r>
        <w:rPr>
          <w:rFonts w:cs="Calibri"/>
          <w:sz w:val="24"/>
          <w:szCs w:val="24"/>
        </w:rPr>
        <w:t>Komerční banka, a.s.</w:t>
      </w:r>
      <w:bookmarkEnd w:id="0"/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RNDr. Bc. Janem Machem – předsedou správní rady</w:t>
      </w:r>
    </w:p>
    <w:p>
      <w:pPr>
        <w:pStyle w:val="Titl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ále jen „</w:t>
      </w:r>
      <w:r>
        <w:rPr>
          <w:rFonts w:cs="Calibri" w:ascii="Calibri" w:hAnsi="Calibri"/>
          <w:b/>
          <w:bCs/>
          <w:iCs/>
          <w:sz w:val="24"/>
          <w:szCs w:val="24"/>
        </w:rPr>
        <w:t>ONN a.s.</w:t>
      </w:r>
      <w:r>
        <w:rPr>
          <w:rFonts w:cs="Calibri" w:ascii="Calibri" w:hAnsi="Calibri"/>
          <w:iCs/>
          <w:sz w:val="24"/>
          <w:szCs w:val="24"/>
        </w:rPr>
        <w:t>“ nebo „</w:t>
      </w:r>
      <w:r>
        <w:rPr>
          <w:rFonts w:cs="Calibri" w:ascii="Calibri" w:hAnsi="Calibri"/>
          <w:b/>
          <w:bCs/>
          <w:iCs/>
          <w:sz w:val="24"/>
          <w:szCs w:val="24"/>
        </w:rPr>
        <w:t>Kupující</w:t>
      </w:r>
      <w:r>
        <w:rPr>
          <w:rFonts w:cs="Calibri" w:ascii="Calibri" w:hAnsi="Calibri"/>
          <w:iCs/>
          <w:sz w:val="24"/>
          <w:szCs w:val="24"/>
        </w:rPr>
        <w:t>“) na straně jedné</w:t>
      </w:r>
    </w:p>
    <w:p>
      <w:pPr>
        <w:pStyle w:val="Titl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co Services s.r.o.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28425138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28425138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em: Nuselská 210/50, 140 00 Praha 4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 v obchodním rejstříku pod spisovou značkou C 140559, Městský soud v Praze</w:t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1002618837/2700, UniCredit Bank a.s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 Mgr. Pavel Tabášek, Ing. František Faměra, jednatelé</w:t>
      </w:r>
    </w:p>
    <w:p>
      <w:pPr>
        <w:pStyle w:val="Titl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ále jen „</w:t>
      </w:r>
      <w:r>
        <w:rPr>
          <w:rFonts w:cs="Calibri" w:ascii="Calibri" w:hAnsi="Calibri"/>
          <w:b/>
          <w:bCs/>
          <w:iCs/>
          <w:sz w:val="24"/>
          <w:szCs w:val="24"/>
        </w:rPr>
        <w:t>Prodávající</w:t>
      </w:r>
      <w:r>
        <w:rPr>
          <w:rFonts w:cs="Calibri" w:ascii="Calibri" w:hAnsi="Calibri"/>
          <w:iCs/>
          <w:sz w:val="24"/>
          <w:szCs w:val="24"/>
        </w:rPr>
        <w:t>“)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 účely této dohody společně též jako </w:t>
      </w:r>
      <w:r>
        <w:rPr>
          <w:b/>
          <w:bCs/>
          <w:sz w:val="24"/>
          <w:szCs w:val="24"/>
        </w:rPr>
        <w:t xml:space="preserve">„smluvní strany“ </w:t>
      </w:r>
      <w:r>
        <w:rPr>
          <w:sz w:val="24"/>
          <w:szCs w:val="24"/>
        </w:rPr>
        <w:t xml:space="preserve">a jednotlivě rovněž jako </w:t>
      </w:r>
      <w:r>
        <w:rPr>
          <w:b/>
          <w:bCs/>
          <w:sz w:val="24"/>
          <w:szCs w:val="24"/>
        </w:rPr>
        <w:t>„smluvní strana“)</w:t>
      </w:r>
      <w:r>
        <w:rPr>
          <w:sz w:val="24"/>
          <w:szCs w:val="24"/>
        </w:rPr>
        <w:t xml:space="preserve"> uzavírají dnešního dne, měsíce a roku ve smyslu ustanovení § 2586 a násl. zákona č. 89/2012 Sb., Občanský zákoník (dále jen „Občanský zákoník“), tuto Rámcovou dohodu, ve znění pozdějších předpisů (dále jen „Občanský zákoník“).</w:t>
      </w:r>
    </w:p>
    <w:p>
      <w:pPr>
        <w:pStyle w:val="Tit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smlouvy</w:t>
      </w:r>
    </w:p>
    <w:p>
      <w:pPr>
        <w:pStyle w:val="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oskytovat Kupujícímu servisní služby a dodávky spotřebního materiálu v rozsahu a za podmínek ujednaných v této Rámcové dohodě (dále jen „Dohoda“). Kupující se zavazuje zaplatit za to Prodávajícímu ujednanou cenu.</w:t>
      </w:r>
    </w:p>
    <w:p>
      <w:pPr>
        <w:pStyle w:val="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prohlašuje, že je vlastníkem 2 kusů multifunkčního zařízení, k nimž se sjednává tato Dohoda. 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Specifikace zařízení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řízení 1.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zhub PRO C754e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ce: Konica-Minolt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ní číslo: A2X0027006538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řízení 2.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zhub PRO C754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ce: Konica-Minolt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robní číslo: A2X0027006517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ě zařízení byla pořízena v roce 2016 jako nová, nerepasovaná a byla 5 let pod servisní smlouvou výrobc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v počítadel obou zařízení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řízení 1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Total: 422077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Black: 27497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Color: 14710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řízení 2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Total: 378928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Black: 239617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Color: 139311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   Specifikace služeb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1. Stránková služb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škeré náklady za plnění této Dohody rozpočítá Prodávající do paušální platby za vytištěné strany A4. Platba za nasmlouvané služby a vytištěné strany A4 bude účtována dle reálných výtisků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výtisk A3 = 2 x A4, cena za duplexní výtisk A4 = 2x A4, cena za duplexní výtisk A3 = 2 x A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9"/>
        <w:gridCol w:w="2128"/>
        <w:gridCol w:w="2121"/>
      </w:tblGrid>
      <w:tr>
        <w:trPr>
          <w:trHeight w:val="3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p platební polož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přesně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vyplní Prodávající)</w:t>
            </w:r>
          </w:p>
        </w:tc>
      </w:tr>
      <w:tr>
        <w:trPr>
          <w:trHeight w:val="15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1 ks výtisku A4 barevně bez papí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ez rozdílu pokryt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,69 Kč</w:t>
            </w:r>
          </w:p>
        </w:tc>
      </w:tr>
      <w:tr>
        <w:trPr>
          <w:trHeight w:val="15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1 ks výtisku A4 černobíle bez papí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ez rozdílu pokryt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,19 Kč</w:t>
            </w:r>
          </w:p>
        </w:tc>
      </w:tr>
      <w:tr>
        <w:trPr>
          <w:trHeight w:val="15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za Online monitoring zařízení celkem za 2 zaříze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ěsíč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0 Kč</w:t>
            </w:r>
          </w:p>
        </w:tc>
      </w:tr>
    </w:tbl>
    <w:p>
      <w:pPr>
        <w:pStyle w:val="Normal"/>
        <w:spacing w:lineRule="auto" w:line="240" w:before="120" w:after="120"/>
        <w:ind w:firstLine="357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Cena výtisků obsahuje a zahrnuj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áci a cestovné servisního technika při lokalizaci a odstranění poruchy zaříze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avidelnou údržbu, seřízení a aktualizace firmware zaříze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dávky a výměny originálních náhradních dílů od výrobce zařízení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dávky originálního spotřebního materiálu od výrobce zařízení – tonery, odpadní nádoby apod.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tivní dodávky opotřebitelných originálních náhradních dílů od výrobce zařízení (vývojnice, foto válce, zobrazovací jednotky, přenosové pásy, filtry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tivní dodávky ostatních originálních náhradních dílů od výrobce zařízení (fixace, podávací mechanismy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line monitoring zařízení – automatické odečty stavu počítadel, oznámení Kupujícímu o vzniku požadavku na servis, automatické objednávání spotřebního materiálu, automatické hlášení servisních požadavků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ětný odběr použitého spotřebního materiálu.</w:t>
      </w:r>
    </w:p>
    <w:p>
      <w:pPr>
        <w:pStyle w:val="Normal"/>
        <w:spacing w:lineRule="auto" w:line="240" w:beforeAutospacing="1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1068" w:hanging="3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Cena výtisků nezahrnuje dodávky papír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se zavazuje dodávat výše uvedený spotřební materiál a náhradní díly (dále jen „zboží“) do sídla Kupujícího (viz. 4.1 této Dohody). Zpětný odběr použitého spotřebního materiálu bude Prodávající zajišťovat v sídle Kupujícíh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2. Požadavky na servis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rvis bude Prodávající provádět v místě Kupujícího. Náklady spojené s dopravou vadného zboží do místa provádění záručního servisu a náklady spojené s dopravou opraveného či vyměněného zboží zpět Kupujícímu nese Prodávající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ášení poruch bude prováděno na webovém portálu Prodávajícího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který bude dostupný 24 hodin denně, 7 dní v týdnu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há možnost hlášení poruch je telefonicky v pracovních dnech od 8:00 – 16:00 hodin na zadané telefonní číslo servisního střediska Prodávajícího: +420 241 400 792, +420 778 441 279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a reakce je 16 hodin od nahlášení, a to v pracovních dnech od 8:00 – 16:00 hodin, přičemž nahlášení je dáno časem zápisu do systému na webovém portálu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je odpovědný za kvalitu poskytovaných služeb, jejich odbornost a správnost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odpovídá Kupujícímu za škodu, která vznikla v důsledku porušení jeho povinností, vyplývajících z této Dohod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3. Webový portál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ící získá přístup k webovému portálu Prodávajícího (Service-Desk), který bude splňovat následující minimální požadavky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ý přehled o všech tiskových zařízeních včetně jejich vytížení, nastavení servisních služeb (SLA) či umístění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hlášení servisního požadavku a požadavku na dodání spotřebního materiálu, informace o všech zadaných požadavcích včetně statusu jejich řešení a dobách odezev Prodávajícího, a to včetně náhledu do historie již vyřešených požadavků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upnost 24 hodin denně, 7 dní v týdn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4. Online monitoring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ávající bude provádět online monitoring obou zařízení za účelem servisu a dodávky spotřebního materiálu dle této Dohody. Monitoring bude realizován vzdáleně pomocí zabezpečeného internetového připojení obou zařízení na konkrétní adresy Prodávajícího. Prodávající zprovozní vzdálený monitoring v součinnosti s útvarem ICT Kupujícího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ební podmínky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1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bude Kupujícímu fakturovat platby, které se budou skládat z těchto položek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  <w:tab w:val="left" w:pos="284" w:leader="none"/>
        </w:tabs>
        <w:spacing w:lineRule="auto" w:line="240" w:before="0" w:after="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síční paušální platba za online monitoring (lze fakturovat čtvrtletně společně se stránkovými službami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" w:leader="none"/>
          <w:tab w:val="left" w:pos="284" w:leader="none"/>
        </w:tabs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vartální platba za stránkové služby dle skutečného stavu počítadel dle sazby uvedené v článku II. této Dohody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chny uvedené ceny v Dohodě jsou bez DPH, není-li uvedeno jinak. Kupující je povinen zaplatit k cenám rovněž DPH dle aktuálního sazebníku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latnost faktury (daňového dokladu) je 30 kalendářních dnů ode dne jejího doručení Kupujícímu. Doručení faktury (daňového dokladu) se provede prostřednictvím elektronické fakturace na adresu </w:t>
      </w:r>
      <w:r>
        <w:rPr>
          <w:rFonts w:cs="Calibri" w:ascii="Calibri" w:hAnsi="Calibri"/>
          <w:color w:val="0070C0"/>
          <w:u w:val="single"/>
        </w:rPr>
        <w:t>fakturace@nemocnicenachod.cz</w:t>
      </w:r>
      <w:r>
        <w:rPr>
          <w:rFonts w:cs="Calibri" w:ascii="Calibri" w:hAnsi="Calibri"/>
          <w:color w:val="000000"/>
        </w:rPr>
        <w:t>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tyto doklady nebudou splňovat náležitosti dané příslušnými právními předpisy nebo budou mít jiné vady v obsahu, je Kupující oprávněn je ve lhůtě splatnosti vrátit a Prodávající je povinen vystavit doklady opravené. V případě vrácení faktury z důvodů výše uvedených se lhůta splatnosti stanoví nová a tato nová lhůta splatnosti počíná běžet až dnem následujícím po dodání upravených daňových dokladů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odpovídá za to, že sazba daně z přidané hodnoty bude stanovena v souladu s platnými právními předpisy. V případě, že dojde ke změně zákonné sazby DPH, je Prodávající ke kupní ceně bez DPH povinen účtovat DPH v platné výši. Smluvní strany se dohodly, že v případě změny ceny v důsledku změny sazby DPH není nutno ke smlouvě uzavírat dodatek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prohlašuje, že bankovní účet uvedený v záhlaví této Dohody je bankovním účtem zveřejněným ve smyslu zákona č. 235/2004 Sb., o dani z přidané hodnoty, ve znění pozdějších předpisů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1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vedená cena bude zahrnovat i další výdaje spojené s realizací předmětu Dohody včetně nákladů na dopravu do místa plnění, zpětný odběr použitého spotřebního materiálu atd.</w:t>
      </w:r>
    </w:p>
    <w:p>
      <w:pPr>
        <w:pStyle w:val="NormalWeb"/>
        <w:shd w:val="clear" w:color="auto" w:fill="FFFFFF"/>
        <w:spacing w:beforeAutospacing="0" w:before="0" w:afterAutospacing="0" w:after="1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37" w:after="1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15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ísto plnění a realizace služeb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a a místo instalace zařízení: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astní nemocnice Náchod a.s., Purkyňova 446, 547 01 Náchod.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 1. (Minolta-RED), umístění: Správa a řízení nemocnice – dolní areál Oblastní nemocnice Náchod a.s., budova K, chodba K.04.01.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 2. (Minolta-TECH), umístění: Technický útvar – dolní areál Oblastní nemocnice Náchod a.s., budova K, místnost K.05.021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skytnutí údajů o technických podmínkách instalace a provozu zařízení za Kupujícího odpovídá: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Bohuslav Hrabčuk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603 556 021</w:t>
      </w:r>
    </w:p>
    <w:p>
      <w:pPr>
        <w:pStyle w:val="Normal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il: hrabcuk.bohuslav@nemocnicenachod.cz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lineRule="auto" w:line="240" w:before="37" w:after="160"/>
        <w:ind w:left="851" w:hanging="851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ávěrečná ustanovení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Dohod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Dohody byly zaslány druhé smluvní straně, </w:t>
      </w:r>
      <w:r>
        <w:rPr>
          <w:rFonts w:cs="Calibri" w:ascii="Calibri" w:hAnsi="Calibri"/>
        </w:rPr>
        <w:t>nebyl-li kontaktní údaj této smluvní strany uveden přímo do registru smluv jako kontakt pro notifikaci o uveřejnění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epsáním této Dohody smluvní strany výslovně souhlasí s tím, aby byl celý text této Dohody a veškeré skutečnosti v ní uvedené zveřejněny, a to včetně výše ceny, způsobu, místa a času plnění předmětu Dohody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tedy prohlašují, že žádná část Dohody nenaplňuje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ávní vztahy vyplývající z této Dohody se řídí českým právním řádem, zejména občanským zákoníkem č. 89/2012 Sb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Dohoda byla sepsána ve dvou stejnopisech, z nichž každá ze smluvních stran obdrží po 1 vyhotovení. Jakákoli změna této Dohody může být provedena pouze formou písemného      chronologicky číslovaného dodatku k Dohodě podepsaného oběma smluvními stranami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Dohoda se uzavírá na dobu určitou, a to na dobu 48 měsíců od podpisu této Dohody nebo do vyčerpání finančního limitu 320 000,- Kč bez DPH, podle toho, která skutečnost nastane dřív. Smluvní strany souhlasí s tím, že uvedená finanční částka nemusí být v průběhu platnosti této Dohody vyčerpána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uplynutím smluvní doby může být tato Dohoda ukončena písemnou dohodou, anebo písemnou výpovědí bez uvedení důvodu s 3 měsíční výpovědní lhůtou, která počne běžet prvním dnem následujícím po měsíci, v němž byla písemná výpověď doručena druhé smluvní straně. Za doručení výpovědi se považuje také uložení zásilky u poštovního doručovatele v případě, kdy se zásilku nepodaří doručit adresátovi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16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 či Prodávající je oprávněn odstoupit od této Dohody ze zákonných důvodů a v dále uvedených případech:</w:t>
      </w:r>
    </w:p>
    <w:p>
      <w:pPr>
        <w:pStyle w:val="ListParagraph"/>
        <w:numPr>
          <w:ilvl w:val="0"/>
          <w:numId w:val="7"/>
        </w:numPr>
        <w:spacing w:lineRule="auto" w:line="240" w:before="120" w:after="6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ící je v prodlení s úhradou jakékoliv platby vyplývající z této Dohody po dobu déle než 30 kalendářních dn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ávající opakovaně (dva a vícekrát) porušil některou povinnost vyplývající z této Dohody i přes předchozí písemné upozornění ze strany Kupujícího, s poskytnutím přiměřené lhůty k nápravě.</w:t>
      </w:r>
    </w:p>
    <w:p>
      <w:pPr>
        <w:pStyle w:val="NormalWeb"/>
        <w:shd w:val="clear" w:color="auto" w:fill="FFFFFF"/>
        <w:spacing w:beforeAutospacing="0" w:before="120" w:afterAutospacing="0" w:after="160"/>
        <w:ind w:left="5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to odstoupení nabývá právních účinků dnem doručení písemného oznámení o odstoupení od Dohody druhé smluvní straně.</w:t>
      </w:r>
    </w:p>
    <w:p>
      <w:pPr>
        <w:pStyle w:val="NormalWeb"/>
        <w:shd w:val="clear" w:color="auto" w:fill="FFFFFF"/>
        <w:spacing w:beforeAutospacing="0" w:before="0" w:afterAutospacing="0" w:after="160"/>
        <w:ind w:left="5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odstoupení od této Dohody provedou smluvní strany vzájemné vypořádání, a to nejpozději do 30 ode dne účinku odstoupení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ždá smluvní strana oznámí bez zbytečného odkladu druhé smluvní straně jakékoliv změny svých kontaktních osob a jakoukoliv změnu své doručovací adresy, jakož i sídla, a to formou dopisu do datové schránky podepsaného osobou oprávněnou zastupovat příslušnou stranu. Řádným doručením tohoto oznámení dojde ke změně uvedených údajů bez nutnosti uzavření písemného dodatku k této Dohodě. 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160"/>
        <w:ind w:left="51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hoda nabývá platnosti dnem jejího podpisu oběma smluvními stranami a účinnosti dnem uveřejnění v registru smluv.</w:t>
      </w:r>
    </w:p>
    <w:p>
      <w:pPr>
        <w:pStyle w:val="ListParagraph"/>
        <w:spacing w:lineRule="auto" w:line="240" w:beforeAutospacing="1" w:afterAutospacing="1"/>
        <w:ind w:left="-14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ny prohlašují, že se seznámily s Dohodou, a na důkaz její akceptace připojují své podpisy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lineRule="auto" w:line="240" w:before="479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Náchodě dne:</w:t>
      </w:r>
      <w:r>
        <w:rPr>
          <w:rFonts w:cs="Calibri"/>
          <w:sz w:val="24"/>
          <w:szCs w:val="24"/>
        </w:rPr>
        <w:tab/>
        <w:tab/>
        <w:tab/>
        <w:t>V Praze d</w:t>
      </w:r>
      <w:r>
        <w:rPr>
          <w:rFonts w:cs="Calibri"/>
          <w:color w:val="000000"/>
          <w:sz w:val="24"/>
          <w:szCs w:val="24"/>
        </w:rPr>
        <w:t xml:space="preserve">ne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lineRule="auto" w:line="240" w:before="479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lineRule="auto" w:line="240" w:before="479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……………………………………..                     </w:t>
        <w:tab/>
        <w:t xml:space="preserve">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NDr. Bc. Jan Mach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iCs/>
          <w:sz w:val="24"/>
          <w:szCs w:val="24"/>
        </w:rPr>
        <w:t>Mgr. Pavel Tabášek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seda správní rady</w:t>
        <w:tab/>
        <w:tab/>
        <w:tab/>
        <w:t>jednatel</w:t>
        <w:tab/>
        <w:tab/>
        <w:tab/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astní nemocnice Náchod a.s.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a Kupujícího</w:t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537" w:leader="none"/>
          <w:tab w:val="left" w:pos="559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</w:t>
      </w:r>
      <w:r>
        <w:rPr>
          <w:rFonts w:cs="Calibri"/>
          <w:b/>
          <w:bCs/>
          <w:iCs/>
          <w:sz w:val="24"/>
          <w:szCs w:val="24"/>
        </w:rPr>
        <w:t>Ing. František Faměra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jednatel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ab/>
        <w:tab/>
        <w:tab/>
        <w:t xml:space="preserve"> za Prodávajícího</w:t>
      </w:r>
    </w:p>
    <w:p>
      <w:pPr>
        <w:pStyle w:val="Normal"/>
        <w:tabs>
          <w:tab w:val="clear" w:pos="708"/>
          <w:tab w:val="left" w:pos="453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ascii="Calibri" w:hAnsi="Calibri" w:cs="Times New Roman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f694f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a5005"/>
    <w:rPr>
      <w:b/>
      <w:bCs/>
    </w:rPr>
  </w:style>
  <w:style w:type="character" w:styleId="NzevChar" w:customStyle="1">
    <w:name w:val="Název Char"/>
    <w:link w:val="Title"/>
    <w:uiPriority w:val="10"/>
    <w:qFormat/>
    <w:rsid w:val="004a5005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patChar" w:customStyle="1">
    <w:name w:val="Zápatí Char"/>
    <w:link w:val="Footer"/>
    <w:uiPriority w:val="99"/>
    <w:qFormat/>
    <w:rsid w:val="004a5005"/>
    <w:rPr>
      <w:rFonts w:ascii="Calibri" w:hAnsi="Calibri" w:eastAsia="Times New Roman" w:cs="Times New Roman"/>
      <w:sz w:val="21"/>
      <w:szCs w:val="21"/>
      <w:lang w:eastAsia="cs-CZ"/>
    </w:rPr>
  </w:style>
  <w:style w:type="character" w:styleId="Pagenumber">
    <w:name w:val="page number"/>
    <w:uiPriority w:val="99"/>
    <w:qFormat/>
    <w:rsid w:val="004a5005"/>
    <w:rPr>
      <w:rFonts w:cs="Times New Roman"/>
    </w:rPr>
  </w:style>
  <w:style w:type="character" w:styleId="PodtitulChar" w:customStyle="1">
    <w:name w:val="Podtitul Char"/>
    <w:link w:val="Podtitul"/>
    <w:uiPriority w:val="11"/>
    <w:qFormat/>
    <w:rsid w:val="004a5005"/>
    <w:rPr>
      <w:rFonts w:ascii="Calibri" w:hAnsi="Calibri" w:eastAsia="Times New Roman" w:cs="Times New Roman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uiPriority w:val="99"/>
    <w:semiHidden/>
    <w:qFormat/>
    <w:rsid w:val="004a500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a5005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a5005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072bd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3e6a45"/>
    <w:rPr>
      <w:color w:val="0563C1"/>
      <w:u w:val="single"/>
    </w:rPr>
  </w:style>
  <w:style w:type="character" w:styleId="Nadpis1Char" w:customStyle="1">
    <w:name w:val="Nadpis 1 Char"/>
    <w:link w:val="Heading1"/>
    <w:uiPriority w:val="9"/>
    <w:qFormat/>
    <w:rsid w:val="001f694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ZhlavChar" w:customStyle="1">
    <w:name w:val="Záhlaví Char"/>
    <w:link w:val="Header"/>
    <w:uiPriority w:val="99"/>
    <w:qFormat/>
    <w:rsid w:val="00877407"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a5005"/>
    <w:pPr>
      <w:spacing w:lineRule="auto" w:line="240" w:before="0" w:after="0"/>
      <w:contextualSpacing/>
    </w:pPr>
    <w:rPr>
      <w:rFonts w:ascii="Calibri Light" w:hAnsi="Calibri Light" w:eastAsia="SimSun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1"/>
      <w:szCs w:val="21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5701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d749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e755a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87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88323-43A1-4527-937E-4126E6216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24</Words>
  <Characters>10176</Characters>
  <CharactersWithSpaces>118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4:00Z</dcterms:created>
  <dc:creator>Judr.Renata Dobývalová</dc:creator>
  <dc:description/>
  <dc:language>en-US</dc:language>
  <cp:lastModifiedBy>Eva Neprašová</cp:lastModifiedBy>
  <cp:lastPrinted>2021-12-13T05:32:00Z</cp:lastPrinted>
  <dcterms:modified xsi:type="dcterms:W3CDTF">2022-01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