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gitální technická mapa – služby projektového řízení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1"/>
      </w:tblGrid>
      <w:tr>
        <w:trPr/>
        <w:tc>
          <w:tcPr>
            <w:tcW w:w="905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510" w:hRule="atLeast"/>
        </w:trPr>
        <w:tc>
          <w:tcPr>
            <w:tcW w:w="594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Nabídková cena za 1 hodinu poskytování služeb v Kč bez DPH </w:t>
            </w:r>
          </w:p>
        </w:tc>
        <w:tc>
          <w:tcPr>
            <w:tcW w:w="3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594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 v Kč bez DPH (za 1 000 hodin)</w:t>
            </w:r>
          </w:p>
        </w:tc>
        <w:tc>
          <w:tcPr>
            <w:tcW w:w="3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ožadovaném rozsahu a k prokázání technické kvalifikace předkládá seznam členů projektového týmu:</w:t>
      </w:r>
    </w:p>
    <w:tbl>
      <w:tblPr>
        <w:tblStyle w:val="Mkatabulky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350"/>
      </w:tblGrid>
      <w:tr>
        <w:trPr/>
        <w:tc>
          <w:tcPr>
            <w:tcW w:w="8922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jektový manažer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ejvyšší dosažený stupeň vzdělání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– min. středoškolské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Ovládá český jazyk na úrovni bezproblémové každodenní pracovní komunikace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Je schopen samostatného řízení věcně a časově rozsáhlého komplexního projektu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Má praxi v oblasti projektového řízení, tj. řízení dodávky a implementace projektů v oblasti GIS nebo v oblasti pořizování prostorových dat nebo v oblasti eGovernmentu v délce min. 5 let, prokázanou účastí v roli vedoucího projektu na min. 2 projektech v posledních 5 letech před zahájením zadávacího řízení ve výše uvedených oblastech v celkové hodnotě min. 20 mil. Kč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Je držitelem certifikace vedoucího projektu min. PRINCE2: Foundation nebo IPMA úroveň min. C nebo Certified Associate in Project Management, případně jiné obdobné certifikace na úrovni prokazující znalost principů projektového řízení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Životopis 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řílohou tohoto dokumen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378"/>
      </w:tblGrid>
      <w:tr>
        <w:trPr/>
        <w:tc>
          <w:tcPr>
            <w:tcW w:w="8922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jektový manažer – služba č. 1 v roli vedoucího projektu</w:t>
            </w:r>
          </w:p>
        </w:tc>
      </w:tr>
      <w:tr>
        <w:trPr/>
        <w:tc>
          <w:tcPr>
            <w:tcW w:w="354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354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354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projektu v Kč bez DPH</w:t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354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rojektu</w:t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tbl>
      <w:tblPr>
        <w:tblStyle w:val="Mkatabulky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378"/>
      </w:tblGrid>
      <w:tr>
        <w:trPr/>
        <w:tc>
          <w:tcPr>
            <w:tcW w:w="8922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jektový manažer – služba č. 2 v roli vedoucího projektu</w:t>
            </w:r>
          </w:p>
        </w:tc>
      </w:tr>
      <w:tr>
        <w:trPr/>
        <w:tc>
          <w:tcPr>
            <w:tcW w:w="354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354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354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projektu v Kč bez DPH</w:t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354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rojektu</w:t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98014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7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19</Words>
  <Characters>4247</Characters>
  <CharactersWithSpaces>495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0:00Z</dcterms:created>
  <dc:creator>CIRI</dc:creator>
  <dc:description/>
  <dc:language>en-US</dc:language>
  <cp:lastModifiedBy>Jan Baše</cp:lastModifiedBy>
  <dcterms:modified xsi:type="dcterms:W3CDTF">2022-02-03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