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HOŘICE V PODKRKONOŠÍ, RIEGROVA ČP. 2004, DOMOV MLÁDEŽE, REKONSTRUKCE INSTALACÍ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4225-2EC6-4E04-A363-E886EA860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2-02-10T15:37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