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Generální oprava soustruhů 2022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Střední odborná škola a Střední odborné učiliště, Hradec Králové, IČO 15062848, sídlo Hradební 1029, 500 03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Nabídková cena za GO 1 k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s soustruhu v Kč bez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 dle zadávacích podmínek a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27759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c690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c690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c690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8AFAA1F-A6A3-4F85-B51E-4C492E22F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576</Words>
  <Characters>3404</Characters>
  <CharactersWithSpaces>3973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Jan Baše</cp:lastModifiedBy>
  <dcterms:modified xsi:type="dcterms:W3CDTF">2022-01-31T08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