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Nová okružní křižovatka na I/14 v místě napojení účelových komunikací Rychnov nad Kněžnou – TDS a koordinátor BOZP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IČO 70889546, se sídlem Pivovarské náměstí 1245, 500 03 Hradec Králové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4"/>
        <w:gridCol w:w="2687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637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26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3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26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3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26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odborně způsobilý nebo disponuje osobou, jejímž prostřednictvím odbornou způsobilost zabezpečuje, k výkonu činnosti ve smyslu zákona č. 309/2006 Sb., kterým se upravují další požadavky bezpečnosti a ochrany zdraví při práci v pracovněprávních vztazích a o zajištění bezpečnosti a ochrany zdraví při činnosti nebo poskytování služeb mimo pracovněprávní vztahy;</w:t>
      </w:r>
    </w:p>
    <w:p>
      <w:pPr>
        <w:pStyle w:val="ListParagraph"/>
        <w:numPr>
          <w:ilvl w:val="0"/>
          <w:numId w:val="3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</w:t>
      </w:r>
      <w:r>
        <w:rPr>
          <w:rFonts w:cs="Arial" w:ascii="Arial" w:hAnsi="Arial"/>
          <w:b/>
          <w:bCs/>
          <w:sz w:val="20"/>
          <w:szCs w:val="20"/>
        </w:rPr>
        <w:t>v oboru dopravní stavby: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pravní stavby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0" w:after="0"/>
        <w:ind w:left="357" w:firstLine="709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prohlašuje, že splňuje technickou kvalifikaci v plném rozsahu a 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k prokázání technické kvalifikace předkládá tento seznam významných služeb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ykonával činnost jen TDS/ TDS a KBOZP/ jen KBOZP?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jednalo se o pozemní komunikaci?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en-US" w:eastAsia="cs-CZ" w:bidi="ar-SA"/>
              </w:rPr>
              <w:t>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atum ukončení služby 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nvestiční náklady stavb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color w:val="FF0000"/>
          <w:sz w:val="20"/>
          <w:szCs w:val="32"/>
        </w:rPr>
        <w:t>* Pro každou referenční službu dodavatel zkopíruje samostatnou tabulku výše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377279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615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766e70fa-7670-43a6-99e2-cc25946fa8ea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750</Words>
  <Characters>4427</Characters>
  <CharactersWithSpaces>5167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Jan Baše</cp:lastModifiedBy>
  <dcterms:modified xsi:type="dcterms:W3CDTF">2022-01-07T07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