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 a profesní způsobilosti a technické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: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„Zajištění dodávek antigenních testů na Covid-19 pro Krajský úřad Královéhradeckého kraje v roce 2022/23“,</w:t>
      </w:r>
      <w:r>
        <w:rPr>
          <w:rFonts w:cs="Arial" w:ascii="Arial" w:hAnsi="Arial"/>
          <w:sz w:val="20"/>
          <w:szCs w:val="20"/>
        </w:rPr>
        <w:t xml:space="preserve"> jejímž zadavatelem je Královéhradecký kraj, IČO: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veškeré požadavky na základní způsobilost požadovanou zadavatelem podle čl. 8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že splňuje veškeré požadavky na profesní způsobilost požadovanou zadavatelem podle čl. 8.3. Výzvy k podání nabídek k této veřejné zakázce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k prohlášení dle čl. 8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.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(jméno a příjmení osoby oprávněné k podpisu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highlight w:val="yellow"/>
        </w:rPr>
        <w:t>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377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doplní (nahradí) text ve žlutě označených buňkách tabulky. Dodavatel může uvést i další významné dodávky, které poskytnul během posledních tří let, v takovém případě dodavatel pro tyto vytvoří další kopie příslušné tabulky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oporučená podoba podpisové kolonky pro dodavatele, který je právnickou osobou, </w:t>
      </w:r>
      <w:r>
        <w:rPr>
          <w:rFonts w:ascii="Times New Roman" w:hAnsi="Times New Roman"/>
          <w:b/>
        </w:rPr>
        <w:t>UCHAZEČ NÁLEŽITĚ UPRAV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B031B-D741-4091-9076-2746D6C85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07</Words>
  <Characters>1227</Characters>
  <CharactersWithSpaces>143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3:00Z</dcterms:created>
  <dc:creator>536</dc:creator>
  <dc:description/>
  <dc:language>en-US</dc:language>
  <cp:lastModifiedBy>Jasinková Lucie Ing.</cp:lastModifiedBy>
  <cp:lastPrinted>2017-01-17T13:54:00Z</cp:lastPrinted>
  <dcterms:modified xsi:type="dcterms:W3CDTF">2022-01-06T1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