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teplení objektu SPŠ Trutnov - pracoviště pro praktické vyučování Mladé Buky – TDS a koordinátor BOZP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průmyslová škola, Trutnov, Školní 101, IČO 69174415, sídlo Trutnov, Vnitřní Město, Školní 10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3112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9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ílčí nabídková cena v Kč bez DPH – část A - stavební práce</w:t>
            </w:r>
          </w:p>
        </w:tc>
        <w:tc>
          <w:tcPr>
            <w:tcW w:w="31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9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ílčí nabídková cena v Kč bez DPH – část B - VZT</w:t>
            </w:r>
          </w:p>
        </w:tc>
        <w:tc>
          <w:tcPr>
            <w:tcW w:w="31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9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1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9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1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9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1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odborně způsobilý nebo disponuje osobou, jejímž prostřednictvím odbornou způsobilost zabezpečuje, k výkonu činnosti v rozsahu předmětu veřejné zakázky a ve smyslu zákona č. 309/2006 Sb., kterým se upravují další požadavky bezpečnosti a ochrany zdraví při práci v pracovněprávních vztazích a o zajištění bezpečnosti a ochrany zdraví při činnosti nebo poskytování služeb mimo pracovněprávní vztahy, a disponuje osvědčením o této skutečnosti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8"/>
        <w:gridCol w:w="3547"/>
      </w:tblGrid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 (KBOZP)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osvědčení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3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s autorizací </w:t>
      </w:r>
      <w:r>
        <w:rPr>
          <w:rFonts w:cs="Arial" w:ascii="Arial" w:hAnsi="Arial"/>
          <w:b/>
          <w:bCs/>
          <w:sz w:val="20"/>
          <w:szCs w:val="20"/>
        </w:rPr>
        <w:t>v oboru pozemní stavby</w:t>
      </w:r>
      <w:r>
        <w:rPr>
          <w:rFonts w:cs="Arial" w:ascii="Arial" w:hAnsi="Arial"/>
          <w:bCs/>
          <w:sz w:val="20"/>
          <w:szCs w:val="20"/>
        </w:rPr>
        <w:t xml:space="preserve"> či v 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8"/>
        <w:gridCol w:w="3547"/>
      </w:tblGrid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 (TDS)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rohlašuje, že splňuje všechny podmínky technické kvalifikace stanovené zadavatelem a předkládá tento seznam významných služeb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Byl součástí výkon </w:t>
              <w:br/>
              <w:t>TDS / KBOZP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TDS, BOZP nebo TDS i BOZP - 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Byl součástí výkon </w:t>
              <w:br/>
              <w:t>TDS / KBOZP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TDS, BOZP nebo TDS i BOZP - 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abulku užije dodavatel tolikrát, kolik významných služeb hodlá uvés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: Referenční služby pro technický dozor stavebníka (TDS) a pro koordinátora bezpečnosti a ochrany zdraví při práci na staveništi (BOZP) mohou být součástí jedné zakázky. Dodavatel je tak oprávněn předložit seznam, ze kterého v rámci jedné akce plyne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realizace jedné referenční zakázky pro TDS a zároveň realizace jedné referenční zakázky pro BOZP. Dodavatel tak vždy uvede minimálně 2 referenční služby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070187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49e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766e70fa-7670-43a6-99e2-cc25946fa8ea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949</Words>
  <Characters>5601</Characters>
  <CharactersWithSpaces>6537</CharactersWithSpaces>
  <Paragraphs>1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Jan Baše</cp:lastModifiedBy>
  <dcterms:modified xsi:type="dcterms:W3CDTF">2021-12-14T11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