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e ve smyslu ke splnění technických podmínek stanovených zadavatelem dle § 44 odst. 3 zákona č. 137/2006 Sb., pro potřeby otevřeného podlimitního řízení veřejné zakázky s názvem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„</w:t>
      </w:r>
      <w:r>
        <w:rPr>
          <w:rFonts w:cs="Arial" w:ascii="Arial" w:hAnsi="Arial"/>
          <w:b/>
          <w:i/>
          <w:sz w:val="28"/>
          <w:szCs w:val="28"/>
        </w:rPr>
        <w:t>Snížení energetické náročnosti budovy Dopravní zdravotní služby v Jičíně – stavební práce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05pt;width:453.45pt;height:0.9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ční údaje uchazeč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chodní firma/název:</w:t>
        <w:tab/>
        <w:tab/>
      </w:r>
      <w:r>
        <w:rPr>
          <w:rFonts w:cs="Arial" w:ascii="Arial" w:hAnsi="Arial"/>
          <w:bCs/>
          <w:highlight w:val="lightGray"/>
        </w:rPr>
        <w:t>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</w:t>
        <w:tab/>
        <w:tab/>
        <w:tab/>
        <w:tab/>
        <w:tab/>
      </w:r>
      <w:r>
        <w:rPr>
          <w:rFonts w:cs="Arial" w:ascii="Arial" w:hAnsi="Arial"/>
          <w:bCs/>
          <w:highlight w:val="lightGray"/>
        </w:rPr>
        <w:t>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  <w:tab/>
        <w:tab/>
        <w:tab/>
        <w:tab/>
        <w:tab/>
      </w:r>
      <w:r>
        <w:rPr>
          <w:rFonts w:cs="Arial" w:ascii="Arial" w:hAnsi="Arial"/>
          <w:bCs/>
          <w:highlight w:val="lightGray"/>
        </w:rPr>
        <w:t>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a oprávněná jednat:</w:t>
        <w:tab/>
        <w:tab/>
      </w:r>
      <w:r>
        <w:rPr>
          <w:rFonts w:cs="Arial" w:ascii="Arial" w:hAnsi="Arial"/>
          <w:bCs/>
          <w:highlight w:val="lightGray"/>
        </w:rPr>
        <w:t>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05pt;width:453.45pt;height:0.9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Jako uchazeč veřejné zakázky čestně prohlašuji, že mnou nabízené plnění pro uvedenou veřejnou zakázku splňuje následující technické požadavky stanovené zadavatele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Fasádní izolant s přísadou grafitu:</w:t>
        <w:tab/>
        <w:t xml:space="preserve">λ = 0,033 W/mK  (EPS 100 F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</w:t>
        <w:tab/>
        <w:tab/>
        <w:tab/>
        <w:t xml:space="preserve">systém zateplení s reakcí na oheň třidy B – s1, d0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</w:t>
        <w:tab/>
        <w:t>povrchová vrstva index šíření plamene is =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ab/>
        <w:t>ETICS v kvalitativní třídě A dle CZ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evropský certifikát ETAG 00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Izolant soklu:</w:t>
        <w:tab/>
        <w:tab/>
        <w:tab/>
        <w:tab/>
        <w:t>λ = 0,033 W/mK (soklové izolační desky XP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Izolant stropu:</w:t>
        <w:tab/>
        <w:tab/>
        <w:t>desky izolační fasádní lisované z minerálních vláken - podélné vlákno</w:t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λ = 0,037 W/m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Izolant ve střešním plášti:</w:t>
        <w:tab/>
        <w:tab/>
        <w:t>minerální plsť</w:t>
        <w:tab/>
        <w:t xml:space="preserve">λ = 0,037 W/mK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Plastové výplně:</w:t>
        <w:tab/>
        <w:tab/>
        <w:t>okna Uw ≤ 1,2 W.m-2.K-1 okenní profily dle ČSN 12608 třídy A 5 – komorov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ofil, izolační dvojsk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</w:t>
        <w:tab/>
        <w:tab/>
        <w:t>dveře vstupní Uw ≤ 1,2 W.m-2.K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sklená stěna se vstupními dveřmi (hliník)</w:t>
        <w:tab/>
        <w:t>UW ≤ 1,2 W.m-2.K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Okno požární dřevěné:</w:t>
        <w:tab/>
        <w:tab/>
        <w:t xml:space="preserve">Uw ≤ 1,6 W.m-2.K-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Garážová vrata:</w:t>
        <w:tab/>
        <w:tab/>
        <w:tab/>
        <w:t>UW ≤ 1,4 W.m-2.K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……</w:t>
      </w:r>
    </w:p>
    <w:p>
      <w:pPr>
        <w:pStyle w:val="Normal"/>
        <w:spacing w:before="4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Podpis osoby oprávně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Jméno, příjmení a funkce osoby (osob) jednající za uchazeč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5" w:footer="13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236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Projekt je spolufinancován ze zdrojů Evropské unie v rámci Operačního programu Životní prostředí.</w:t>
    </w:r>
  </w:p>
  <w:p>
    <w:pPr>
      <w:pStyle w:val="Footer"/>
      <w:widowControl w:val="false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03250</wp:posOffset>
          </wp:positionH>
          <wp:positionV relativeFrom="paragraph">
            <wp:posOffset>73025</wp:posOffset>
          </wp:positionV>
          <wp:extent cx="4612005" cy="486410"/>
          <wp:effectExtent l="0" t="0" r="0" b="0"/>
          <wp:wrapNone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2005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236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Projekt je spolufinancován ze zdrojů Evropské unie v rámci Operačního programu Životní prostředí.</w:t>
    </w:r>
  </w:p>
  <w:p>
    <w:pPr>
      <w:pStyle w:val="Footer"/>
      <w:widowControl w:val="false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03250</wp:posOffset>
          </wp:positionH>
          <wp:positionV relativeFrom="paragraph">
            <wp:posOffset>73025</wp:posOffset>
          </wp:positionV>
          <wp:extent cx="4612005" cy="486410"/>
          <wp:effectExtent l="0" t="0" r="0" b="0"/>
          <wp:wrapNone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2005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f66a3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66a3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f66a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df66a3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f66a3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OdstavecseseznamemChar" w:customStyle="1">
    <w:name w:val="Odstavec se seznamem Char"/>
    <w:link w:val="ListParagraph"/>
    <w:uiPriority w:val="99"/>
    <w:qFormat/>
    <w:rsid w:val="00e5102a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ee2cf9"/>
    <w:rPr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866051"/>
    <w:rPr>
      <w:sz w:val="24"/>
      <w:szCs w:val="24"/>
    </w:rPr>
  </w:style>
  <w:style w:type="character" w:styleId="WW8Num12z3" w:customStyle="1">
    <w:name w:val="WW8Num12z3"/>
    <w:qFormat/>
    <w:rsid w:val="005a33d9"/>
    <w:rPr>
      <w:rFonts w:ascii="Symbol" w:hAnsi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6605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link w:val="OdstavecseseznamemChar"/>
    <w:uiPriority w:val="99"/>
    <w:qFormat/>
    <w:rsid w:val="004b534d"/>
    <w:pPr>
      <w:ind w:left="708" w:hanging="0"/>
    </w:pPr>
    <w:rPr/>
  </w:style>
  <w:style w:type="paragraph" w:styleId="NoSpacing">
    <w:name w:val="No Spacing"/>
    <w:uiPriority w:val="99"/>
    <w:qFormat/>
    <w:rsid w:val="009308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ee2cf9"/>
    <w:pPr>
      <w:suppressAutoHyphens w:val="true"/>
      <w:spacing w:lineRule="auto" w:line="480" w:before="0" w:after="120"/>
    </w:pPr>
    <w:rPr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2</TotalTime>
  <Application>LibreOffice/7.4.7.2$Linux_X86_64 LibreOffice_project/40$Build-2</Application>
  <AppVersion>15.0000</AppVersion>
  <Pages>1</Pages>
  <Words>224</Words>
  <Characters>1437</Characters>
  <CharactersWithSpaces>1658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01:00Z</dcterms:created>
  <dc:creator>Vysoká Gabriela</dc:creator>
  <dc:description/>
  <dc:language>en-US</dc:language>
  <cp:lastModifiedBy>Markéta Vítková</cp:lastModifiedBy>
  <cp:lastPrinted>2012-10-02T06:27:00Z</cp:lastPrinted>
  <dcterms:modified xsi:type="dcterms:W3CDTF">2014-11-10T12:30:00Z</dcterms:modified>
  <cp:revision>1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