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Calibri" w:hAnsi="Calibri" w:asciiTheme="minorHAnsi" w:hAnsiTheme="minorHAnsi"/>
          <w:sz w:val="32"/>
          <w:szCs w:val="24"/>
        </w:rPr>
      </w:pPr>
      <w:r>
        <w:rPr>
          <w:rFonts w:ascii="Calibri" w:hAnsi="Calibri" w:asciiTheme="minorHAnsi" w:hAnsiTheme="minorHAnsi"/>
          <w:sz w:val="32"/>
          <w:szCs w:val="24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eastAsia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ascii="Calibri" w:hAnsi="Calibri"/>
          <w:b/>
          <w:spacing w:val="20"/>
          <w:sz w:val="24"/>
          <w:szCs w:val="24"/>
          <w:u w:val="single"/>
        </w:rPr>
        <w:t>uzavřená podle § 2586 a násl. zákona č. 89/2012 Sb., občanský zákoník,</w:t>
        <w:br/>
        <w:t>v platném znění (dále „Občanský zákoník“)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objednatele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zhotovitele:</w:t>
        <w:tab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strany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ind w:left="3402" w:hanging="340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Objednatel:</w:t>
      </w:r>
      <w:r>
        <w:rPr>
          <w:rFonts w:eastAsia="Times New Roman" w:ascii="Calibri" w:hAnsi="Calibri"/>
          <w:sz w:val="24"/>
          <w:szCs w:val="24"/>
        </w:rPr>
        <w:tab/>
      </w:r>
      <w:r>
        <w:rPr>
          <w:rFonts w:eastAsia="Times New Roman" w:ascii="Calibri" w:hAnsi="Calibri"/>
          <w:b/>
          <w:sz w:val="24"/>
          <w:szCs w:val="24"/>
        </w:rPr>
        <w:t>Střední průmyslová škola a Střední odborná škola, Dvůr Králové nad Labem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Se sídlem:</w:t>
        <w:tab/>
        <w:t>Elišky Krásnohorské 2 069, 544 01 Dvůr Králové nad Lab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  <w:t>Mgr. et Mgr. Petrem Vojtěchem, ředitel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  <w:t>+420 499 320 195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  <w:t>6743 9918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  <w:t>7934090267/0100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ále jen „objednatel“</w:t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Zhotovitel</w:t>
      </w:r>
      <w:r>
        <w:rPr>
          <w:rFonts w:eastAsia="Times New Roman" w:ascii="Calibri" w:hAnsi="Calibri"/>
          <w:sz w:val="24"/>
          <w:szCs w:val="24"/>
        </w:rPr>
        <w:t>: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Se sídlem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Fax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IČ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</w:r>
      <w:r>
        <w:fldChar w:fldCharType="begin">
          <w:ffData>
            <w:name w:val="Bookmark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cs="Verdana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K technickému jednání oprávněn:</w:t>
        <w:tab/>
      </w:r>
      <w:r>
        <w:fldChar w:fldCharType="begin">
          <w:ffData>
            <w:name w:val="Bookmark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Podnikatel je zapsán u </w:t>
      </w:r>
      <w:r>
        <w:fldChar w:fldCharType="begin">
          <w:ffData>
            <w:name w:val="Bookmark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pod č. j. </w:t>
      </w:r>
      <w:r>
        <w:fldChar w:fldCharType="begin">
          <w:ffData>
            <w:name w:val="Bookmark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ze dne </w:t>
      </w:r>
      <w:r>
        <w:fldChar w:fldCharType="begin">
          <w:ffData>
            <w:name w:val="Bookmark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Společnost je zapsaná v obchodním rejstříku, vedeném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oddíl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vložka </w:t>
      </w:r>
      <w:r>
        <w:fldChar w:fldCharType="begin">
          <w:ffData>
            <w:name w:val="Bookmark Copy 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>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imes New Roman" w:ascii="Calibri" w:hAnsi="Calibri"/>
          <w:sz w:val="24"/>
          <w:szCs w:val="24"/>
        </w:rPr>
        <w:t>dále jen „zhotovitel“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je uzavírána v souladu s nabídkou prodávajícího a rozhodnutím kupujícího jako zadavatele o výběru nejvýhodnější nabídky v zadávacím řízení veřejné zakázky malého rozsahu s názvem </w:t>
      </w:r>
      <w:r>
        <w:rPr>
          <w:rFonts w:cs="Calibri" w:ascii="Calibri" w:hAnsi="Calibri"/>
          <w:b/>
          <w:sz w:val="24"/>
          <w:szCs w:val="24"/>
        </w:rPr>
        <w:t>„Implementace Krajského akčního plánu rozvoje vzdělávání v Královéhradeckém kraji II Nákup učebních pomůcek pro výuku chemie na SPŠ a SOŠ Dvůr Králové n. L – I. část: IKAP II – infračervený spektrometr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1</w:t>
        <w:tab/>
        <w:t>Předmětem této smlouvy je závazek prodávajícího dodat kupujícímu řádně, ve sjednaném termínu, na sjednané místo a v požadované kvalitě učební pomůcky, podrobně specifikované v odst. 2.2 a zejména v příloze č. 1 této smlouvy (dále též jen „zboží“) včetně dokladů vztahujících se ke zboží, umožnit kupujícímu se zbožím nakládat a převést na něj vlastnické a všechna další (např. licenční) práva ke zboží, a závazek kupujícího řádně dodané zboží převzít a zaplatit prodávajícímu dohodnutou kupní cenu.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2</w:t>
        <w:tab/>
        <w:t>Prodávající kupujícímu dodá učební pomůcky k vybavení učeben Střední průmyslové školy a Střední odborné školy ve Dvoře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školy bude dodán infračervený spektrometr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kázka je realizována v rámci projektu „Implementace Krajského akčního plánu rozvoje vzdělávání v Královéhradeckém kraji II“ spolufinancovaného Evropskou unií – Evropskými strukturálními a investičními fondy prostřednictvím Operačního programu Výzkum, vývoj a vzdělávání, registrační číslo projektu CZ.02.3.68/0.0/0.0/19_078/0019192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Doba, místo a způsob plně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</w:t>
        <w:tab/>
        <w:t>Předpokládaný termín zahájení plnění: ihned po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vazný termín ukončení plnění: do 3 měsíců od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2</w:t>
        <w:tab/>
        <w:t xml:space="preserve">Místem plnění je budova „I“ Střední průmyslové školy a Střední odborné školy, Dvůr Králové nad Labem, příspěvkové organizace, nábřeží J. </w:t>
      </w:r>
      <w:bookmarkStart w:id="0" w:name="_GoBack"/>
      <w:bookmarkEnd w:id="0"/>
      <w:r>
        <w:rPr>
          <w:rFonts w:eastAsia="Times New Roman"/>
          <w:sz w:val="24"/>
          <w:szCs w:val="24"/>
          <w:lang w:eastAsia="cs-CZ"/>
        </w:rPr>
        <w:t>Wolkera 132, 544 01 Dvůr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3</w:t>
        <w:tab/>
        <w:t>O předání a převzetí zboží bude sepsán protokol o předání a převzetí zboží (dále jen „předávací protokol“) ve 2 vyhotoveních, která budou podepsána oprávněným zástupcem prodávajícího a kupujícího, a každá ze smluvních stran obdrží po 1 vyhotovení předávacího protokolu. Návrh předávacího protokolu připrav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4</w:t>
        <w:tab/>
        <w:t>Nebezpečí škody na zboží přechází na kupujícího podpisem předávacího protokolu oběma smluvními stranami. Vlastnické a všechna další práva (např. licenční) ke zboží, případně jeho části, nabývá kupující dnem podpisu předávacího protokolu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5</w:t>
        <w:tab/>
        <w:t>Kupující není povinen převzít zboží, které vykazuje zjevné vady či odchylky od popisu dle této smlouvy, její přílohy č. 1, od dokumentace k němu nebo od nabídky prodávajícího podané v zadávacím řízení, v němž byla jeho nabídka vybrána jako nejvýhodnější. V takovém případě je kupující povinen sepsat zápis o zjištěných vadách a předat jej prodávajícímu. Do odstranění vad není kupující povinen podepsat předávací protokol a zaplatit cenu za zboží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835" w:leader="none"/>
        </w:tabs>
        <w:spacing w:lineRule="auto" w:line="259" w:before="60" w:after="60"/>
        <w:contextualSpacing/>
        <w:jc w:val="both"/>
        <w:rPr>
          <w:rFonts w:eastAsia="Times New Roman" w:cs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mluvní strany </w:t>
      </w:r>
      <w:r>
        <w:rPr>
          <w:rFonts w:eastAsia="Times New Roman" w:cs="Verdana"/>
          <w:sz w:val="24"/>
          <w:szCs w:val="24"/>
        </w:rPr>
        <w:t>si za řádné dodání zboží v rozsahu, způsobem a za podmínek dle této smlouvy sjednávají cenu ve výši</w:t>
      </w:r>
    </w:p>
    <w:p>
      <w:pPr>
        <w:pStyle w:val="Normal"/>
        <w:jc w:val="left"/>
        <w:rPr>
          <w:rFonts w:ascii="Calibri" w:hAnsi="Calibri" w:eastAsia="Times New Roman" w:cs="Verdana"/>
          <w:sz w:val="24"/>
          <w:szCs w:val="24"/>
          <w:lang w:eastAsia="en-US"/>
        </w:rPr>
      </w:pPr>
      <w:r>
        <w:rPr>
          <w:rFonts w:eastAsia="Times New Roman" w:cs="Verdana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Calibri" w:hAnsi="Calibri"/>
          <w:b/>
          <w:bCs/>
          <w:sz w:val="24"/>
          <w:szCs w:val="24"/>
        </w:rPr>
        <w:t>Celková cena za předmět plnění dle této smlouvy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Cena bez DPH:</w:t>
        <w:tab/>
      </w:r>
      <w:r>
        <w:fldChar w:fldCharType="begin">
          <w:ffData>
            <w:name w:val="Bookmark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DPH:</w:t>
        <w:tab/>
      </w:r>
      <w:r>
        <w:fldChar w:fldCharType="begin">
          <w:ffData>
            <w:name w:val="Bookmark Copy 1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spacing w:lineRule="auto" w:line="259" w:before="60" w:after="60"/>
        <w:ind w:left="567" w:firstLine="14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-----------------------------------------------------------------------------------</w:t>
      </w:r>
    </w:p>
    <w:p>
      <w:pPr>
        <w:pStyle w:val="ListParagraph"/>
        <w:tabs>
          <w:tab w:val="clear" w:pos="709"/>
          <w:tab w:val="left" w:pos="567" w:leader="none"/>
          <w:tab w:val="left" w:pos="4395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 w:cs="Verdana"/>
          <w:b/>
          <w:sz w:val="24"/>
          <w:szCs w:val="24"/>
          <w:lang w:eastAsia="cs-CZ"/>
        </w:rPr>
        <w:t>Cena celkem včetně DPH:</w:t>
        <w:tab/>
      </w:r>
      <w:r>
        <w:fldChar w:fldCharType="begin">
          <w:ffData>
            <w:name w:val="Bookmark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/>
          <w:lang w:eastAsia="cs-CZ"/>
        </w:rPr>
        <w:instrText xml:space="preserve"> FORMTEXT </w:instrTex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separate"/>
      </w:r>
      <w:r>
        <w:rPr>
          <w:rFonts w:eastAsia="Times New Roman" w:cs="Verdana"/>
          <w:b/>
          <w:sz w:val="24"/>
          <w:szCs w:val="24"/>
          <w:lang w:eastAsia="cs-CZ"/>
        </w:rPr>
        <w:t>[BUDE DOPLNĚNO]</w: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end"/>
      </w:r>
      <w:r>
        <w:rPr>
          <w:rFonts w:eastAsia="Times New Roman" w:cs="Verdana"/>
          <w:b/>
          <w:sz w:val="24"/>
          <w:szCs w:val="24"/>
          <w:lang w:eastAsia="cs-CZ"/>
        </w:rPr>
        <w:tab/>
        <w:t>,- Kč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2</w:t>
        <w:tab/>
        <w:t>Cena uvedená v bodě 4.1 této smlouvy je stanovena jako nejvýše přípustná a zahrnuje veškeré náklady prodávajícího spojené s plněním předmětu smlouvy</w:t>
      </w:r>
      <w:r>
        <w:rPr/>
        <w:t xml:space="preserve"> </w:t>
      </w:r>
      <w:r>
        <w:rPr>
          <w:rFonts w:eastAsia="Times New Roman"/>
          <w:sz w:val="24"/>
          <w:szCs w:val="24"/>
          <w:lang w:eastAsia="cs-CZ"/>
        </w:rPr>
        <w:t>včetně dodání do místa plnění a instalace. Součástí nabídkové ceny je rovněž zaškolení obsluhy, předvedení funkčnosti a uvedení předmětu zakázky do provozu dle právních předpisů a technických norem české republiky. Cenu je možné měnit pouze v případě změny sazby DPH; v takovém případě není třeba uzavírat dodatek k 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3</w:t>
        <w:tab/>
        <w:t>Prodávající je oprávněn vystavit fakturu po převzetí plnění či jeho části kupujícím. V případě dodání zboží po částech bude dílčí faktura vystavena na skutečně dodané a převzaté zboží dle jednotkových cen, uvedených v položkovém rozpočtu, který je součástí Přílohy č. 1 této smlouvy. Kupní cenu uhradí kupující na základě faktury prodávajícího bezhotovostním převodem, přičemž splatnost faktury je 30 dnů ode dne jejího doručení kupujícímu. Kupující nebude poskytovat záloh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4</w:t>
        <w:tab/>
        <w:t>Faktura prodávajícího musí obsahovat náležitosti obchodní listiny dle § 435 občanského zákoníku a daňového dokladu dle zák. č. 563/1991 Sb., o účetnictví, ve znění pozdějších předpisů a dle zákona č. 235/2004 Sb., o dani z přidané hodnoty, ve znění pozdějších předpisů. Na faktuře musí být uveden název a registrační číslo projektu „Implementace Krajského akčního plánu rozvoje vzdělávání v Královéhradeckém kraji II“, CZ.02.3.68/0.0/0.0/19_078/0019192. Přílohou faktury bude kopie objednatelem podepsaného protokolu dle čl. 3.3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5</w:t>
        <w:tab/>
        <w:t>V případě, že faktura nebude mít stanovené náležitosti nebo bude obsahovat chybné údaje, je kupující oprávněn tuto fakturu ve lhůtě její splatnosti vrátit prodávajícímu, aniž by se tím kupující dostal do prodlení s úhradou faktury. Nová lhůta splatnosti počíná běžet dnem obdržení opravené nebo nově vystavené faktury. Důvod případného vrácení faktury musí být kupujícím jednoznačně vymezen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6</w:t>
        <w:tab/>
        <w:t>V případě, že objednateli vznikne z ujednání této smlouvy nárok na smluvní pokutu či náhradu újmy, je objednatel oprávněn započíst tuto částku na jakoukoli pohledávku zhotovitele, a to i doposud nesplatnou, vyplývající z kterékoliv faktury zhotovitele vystavené dle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7</w:t>
        <w:tab/>
        <w:t>Povinnost kupujícího zaplatit fakturovanou částku dle této smlouvy je splněna odepsáním příslušné částky z účtu kupujícího ve prospěch účtu prodávajícího.</w:t>
      </w:r>
      <w:r>
        <w:br w:type="page"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ráva duševního vlastnictv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5.1</w:t>
        <w:tab/>
        <w:t>Prodávající se zavazuje, že při plnění předmětu této smlouvy neporuší práva třetích osob, která těmto osobám mohou plynout z práv k duševnímu vlastnictví, zejména z autorských práv a práv průmyslového vlastnictví. Prodávající se zavazuje, že kupujícímu uhradí veškeré náklady, výdaje, škody a majetkovou i nemajetkovou újmu, které kupujícímu vzniknou v důsledku uplatnění práv třetích osob vůči kupujícímu v souvislosti s porušením povinnosti prodávajícího dle předchozí vě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5.2</w:t>
        <w:tab/>
        <w:t>Prodávající výslovně prohlašuje, že je plně oprávněn disponovat právy k duševnímu vlastnictví (např. poskytovat podlicence), a zavazuje se za tímto účelem zajistit řádné a nerušené užívání zboží kupujícím, včetně případného zajištění dalších souhlasů a licencí od autorů děl v souladu s autorským zákonem, popř. od nositelů jiných práv duševního vlastnictví v souladu s právními předpisy. Veškeré náklady tímto vzniklé jsou součástí kupní cen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ruka za jakost, odpovědnost za vad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1</w:t>
        <w:tab/>
        <w:t>Prodávající odpovídá za to, že zboží má vlastnosti stanovené touto smlouvou a její přílohou č. 1, dokumentací k němu a nabídkou prodávajícího podanou v zadávacím řízení, v němž byla jeho nabídka vybrána jako nejvýhodnějš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2</w:t>
        <w:tab/>
        <w:t>Prodávající odpovídá za vady zboží zjištěné při jeho předání nebo v průběhu záruční doby, a to za všechny vady zboží existující v době předání i za vady vzniklé později. Prodávající za tímto účelem poskytuje kupujícímu záruku za jakost po záruční dobu v délce, uvedené v technických podmínkách, které jsou součástí Přílohy č. 1 této smlouvy, a není-li v nich délka záruční doby uvedena, tedy v délce 24 měsíc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3</w:t>
        <w:tab/>
        <w:t>Vadou zboží se rozumí zejména odchylka od množství, druhu či kvalitativních náležitostí zboží stanovených touto smlouvou a její přílohou č. 1, technickými normami či obecně závaznými právními předpisy, dále dodání jiného zboží a vady v dokladech nutných k řádnému užívání zboží a k nakládání se zboží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4</w:t>
        <w:tab/>
        <w:t>Záruční doba začíná běžet dnem podpisu předávacího protokol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5</w:t>
        <w:tab/>
        <w:t>Vady zboží se kupující zavazuje v průběhu záruční doby uplatňovat písemně na adrese prodávajícího nebo na jiné adrese (i e-mailové) písemně sdělené prodávajícím kupujícímu po uzavření smlouvy (dále jen „kontaktní místo“). Kontaktní místo může prodávající určit pouze 1, nikoliv více. V případě, že na takovém kontaktním místě nebude možné vady reklamovat (např. odmítnutí poskytnutí součinnosti), je kupující vždy oprávněn uplatňovat vady přímo v sídle prodávajícího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6</w:t>
        <w:tab/>
        <w:t>Prodávající bezplatně odstraní reklamovanou vadu zboží nejdéle do 5 pracovních dnů ode dne doručení oznámení kupujícího o vadách, pokud kupující vzhledem k povaze vady nestanoví jinak. O dobu odstraňování vady se prodlužuje záruční doba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7</w:t>
        <w:tab/>
        <w:t>Písemnou reklamaci lze uplatnit nejpozději do posledního dne záruční lhůty, přičemž reklamace odeslaná kupujícím v poslední den záruční lhůty se považuje za včas uplatněnou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8</w:t>
        <w:tab/>
        <w:t>Prodávající odstraní v záruční době reklamované vady na svůj náklad. Odmítne-li prodávající odstranit reklamované vady, případně neodstraní-li je do 15 dnů od stanoveného termínu, je kupující oprávněn odstranit vady sám nebo prostřednictvím třetího subjektu a náklady s tím spojené vyúčtovat prodávajícím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9</w:t>
        <w:tab/>
        <w:t>Uplatněním odpovědnosti za vady nejsou dotčeny nároky na náhradu škody nebo na uplatnění smluvní pokut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i prodávajícího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7.1</w:t>
        <w:tab/>
        <w:t>Prodávající se zavazuje do 5 pracovních dnů ode dne uzavření této smlouvy předložit objednateli kopii platné a účinné pojistné smlouvy na pojištění odpovědnosti ve výši alespoň 1 mil. Kč (bude tvořit přílohu č. 3 této smlouvy). Prodávající je povinen udržovat pojištění po celou dobu plnění této smlouvy. V případě porušení této povinnosti je kupující oprávněn odstoupit od smlouvy již bez dalšího. Na pokyn kupujícího je prodávající povinen předložit kupujícímu důkazy, že pojištění v požadovaném rozsahu a výši trvá. Pokud by v důsledku pojistného plnění nebo jiné události mělo dojít k zániku pojistného, k omezení rozsahu pojištěných rizik, ke snížení stanovené min. výše pojistného v pojišt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pokuty, úroky z prodl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1</w:t>
        <w:tab/>
        <w:t>Jestliže se prodávající ocitne v prodlení s dodáním zboží a jeho instalací v místě plnění či jakékoli jeho části dle termínu uvedeném v článku 3.1, zavazuje se zaplatit kupujícímu sjednanou smluvní pokutu ve výši 0,2 % z celkové kupní ceny včetně DPH za každý započatý kalendářní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2</w:t>
        <w:tab/>
        <w:t>V případě, že prodávající nedodrží lhůtu pro odstranění vad zboží podle čl. 6.6 této smlouvy, je povinen zaplatit kupujícímu smluvní pokutu ve výši 1 000,- Kč za každý započatý den prodlení a vadu zvlášť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3</w:t>
        <w:tab/>
        <w:t>Pro případ nesplnění povinnosti dle čl. 7.1 udržovat pojištění odpovědnosti za škodu v požadované výši po celou dobru trvání zakázky je prodávající povinen uhradit smluvní pokutu, kterou strany smlouvy sjednaly ve výši 0,05 % z celkové kupní ceny včetně DPH za každý den, po který nebude pojištění odpovědnosti platné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4</w:t>
        <w:tab/>
        <w:t>Jestliže kupující neuhradí prodávajícímu faktury za dodané a řádně převzaté zboží v době jejich splatnosti, zaplatí smluvní pokutu ve výši 0,1% z nezaplacené částky za každý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8.5</w:t>
        <w:tab/>
        <w:t>Zaplacením smluvní pokuty není dotčen nárok kupujícího na náhradu škody, a to náhrady škody v plném rozsahu, a na řádné dokončení plnění předmětu smlouvy. Uhrazením smluvní pokuty nezaniká povinnost odstranit závadný stav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6</w:t>
        <w:tab/>
        <w:t>Termín pro úhradu smluvních pokut se sjednává na 10 kalendářních dnů ode dne doručení vyúčtování smluvní pokuty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7</w:t>
        <w:tab/>
        <w:t>Doručení vyúčtování smluvní pokuty se provede osobně nebo doporučeně prostřednictvím provozovatele poštovních služeb. V případě pochybností se má zásilka za doručenou dnem jejího uložení u poskytovatele poštovních služeb, byla-li odeslána doporučené na adresu sídla smluvních stran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Ukončení smlouvy, odstoupení od smlouv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1</w:t>
        <w:tab/>
        <w:t>Smluvní strany mohou smlouvu ukončit dohodou nebo odstoupením. Dohoda o zrušení práv a závazků musí být písemná, jinak je neplatná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2</w:t>
        <w:tab/>
        <w:t>Objednatel i zhotovitel jsou oprávněni od smlouvy odstoupit z důvodů uvedených v Občanském zákoníku v platném znění, nebo z důvodů uvedených v 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3</w:t>
        <w:tab/>
        <w:t>Kupující je oprávněn od smlouvy odstoupit v případě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 předáním zboží delšího než 15 dnů, a to i v případě nepřevzetí zboží kupujícím z titulu jeho vad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 odstraněním vad zboží podle čl. 6.6 této smlouvy, delšího než 11 pracovních dnů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atní-li řádně a včas u prodávajícího své požadavky nebo připomínky související s plnění předmětu smlouvy a prodávající je bez vážného důvodu neakceptuje nebo podle nich nepostupuje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zjistí-li po předání zboží, že nemá vlastnosti uvedené v nabídce prodávajícího podané v zadávacím řízení, v němž byla jeho nabídka vybrána jako nejvýhodnější, nebo že nemá vlastnosti požadované dle této smlouvy a její přílohy č. 1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stliže prodávající řádně a včas neprokáže trvání platné a účinné pojistné smlouvy dle bodu 7.1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4</w:t>
        <w:tab/>
        <w:t>Kupující může od smlouvy odstoupit v případě, že v jejím plnění nelze pokračovat, aniž by byla porušena pravidla uvedená v § 222 zákona č. 134/2016 Sb., o zadávání veřejných zakázek, ve znění pozdějších předpis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5</w:t>
        <w:tab/>
        <w:t>Kupující může od smlouvy odstoupit, a to bez zbytečného odkladu poté, co zjistí, že smlouva neměla být uzavřena, neboť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prodávající jako vybraný dodavatel v zadávacím řízení, na základě něhož byla tato smlouva uzavřena, měl být vyloučen z účasti v zadávacím říze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prodávající jako vybraný dodavatel v zadávacím řízení, na základě něhož byla tato smlouva uzavřena, před podpisem smlouvy předložil údaje, dokumenty, vzorky nebo modely, které neodpovídaly skutečnosti a měly nebo mohly mít vliv na výběr dodavatele, nebo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ýběr dodavatele v zadávacím řízení, na základě něhož byla tato smlouva uzavřena, souvisí se závažným porušením povinnosti členského státu ve smyslu čl. 258 Smlouvy o fungování Evropské unie, o kterém rozhodl Soudní dvůr Evropské unie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9.6</w:t>
        <w:tab/>
        <w:t>Kupující má právo odstoupit od této smlouvy též v případě, změní-li se po uzavření smlouvy její základní účel v důsledku podstatné změny okolností, za nichž byla smlouva uzavřena (např. kupujícímu nebude poskytnuta dotace či mu bude dotace či její část odebrána) nebo v případě vyšší moci, jejíž důsledky trvají déle než 30 dnů.</w:t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7</w:t>
        <w:tab/>
        <w:t>Prodávající je oprávněn od smlouvy odstoupit v případě prodlení kupujícího se zaplacením kupní ceny delšího než 30 dnů po splatnost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8</w:t>
        <w:tab/>
        <w:t>Účinky odstoupení od smlouvy nastávají okamžikem doručení písemného projevu vůle odstoupit od této smlouvy druhé smluvní stran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9</w:t>
        <w:tab/>
        <w:t>Odstoupením od smlouvy není dotčen nárok na zaplacení sjednaných smluvních pokut nebo úroku z prodlení ani případný nárok na náhradu škod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 uchovávat doklady a umožnit kontrolu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1</w:t>
        <w:tab/>
        <w:t>Prodávající je povinen řádně uchovávat veškerou dokumentaci související s realizací předmětu plnění včetně účetnictví min. po dobu 10 let od 1. ledna roku následujícího po roce, kdy došlo k ukončení plnění smlouvy. Ve stejných lhůtách je prodávající povinen poskytovat požadované informace a dokumentaci zaměstnancům nebo zmocněncům pověřených orgánů kontroly a je povinen vytvořit výše uvedeným osobám podmínky k provedení kontroly vztahující se k realizaci předmětu plnění a poskytnout jim při provádění kontroly součinnost. Výše uvedené dokumenty a účetní doklady budou uschovány způsobem uvedeným v zákoně č. 563/1991 Sb., o účetnictví, ve znění pozdějších předpisů a v zákoně č. 499/2004 Sb., o archivnictví a spisové službě a o změně některých zákonů, ve znění pozdějších předpisů a v souladu s dalšími právními předpisy ČR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2</w:t>
        <w:tab/>
        <w:t>Prodávající bere na vědomí, že podle § 2 písm. e) zákona č. 320/2001 Sb., o finanční kontrole ve veřejné správě, znění pozdějších předpisů, je osobou povinnou spolupůsobit při výkonu finanční kontroly. Povinnosti uvedené v tomto článku se vztahují i na případné poddodavatele prodávajícího. Prodávající je povinen poddodavatele písemně smluvně zavázat ke splnění daných povinnost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Zástupci smluvních stran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1</w:t>
        <w:tab/>
        <w:t>Zástupci smluvních stran ve věci plnění této smlouvy jsou: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objednatel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Mgr. et Mgr. Petr Vojtěch, ředitel, tel: 499 622 215, mail: </w:t>
      </w:r>
      <w:hyperlink r:id="rId2">
        <w:r>
          <w:rPr>
            <w:rStyle w:val="InternetLink"/>
            <w:rFonts w:eastAsia="Times New Roman" w:ascii="Calibri" w:hAnsi="Calibri"/>
            <w:sz w:val="24"/>
            <w:szCs w:val="24"/>
          </w:rPr>
          <w:t>vojtech.petr@sposdk.cz</w:t>
        </w:r>
      </w:hyperlink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Ing. Monika Štodtová, statutární zástupce ředitele, 725 814 276, mail: </w:t>
      </w:r>
      <w:hyperlink r:id="rId3">
        <w:r>
          <w:rPr>
            <w:rStyle w:val="InternetLink"/>
            <w:rFonts w:eastAsia="Times New Roman" w:ascii="Calibri" w:hAnsi="Calibri"/>
            <w:sz w:val="24"/>
            <w:szCs w:val="24"/>
          </w:rPr>
          <w:t>stodtova.monika@sposdk.cz</w:t>
        </w:r>
      </w:hyperlink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zhotovitele:</w:t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</w:t>
      </w:r>
      <w:r>
        <w:fldChar w:fldCharType="begin">
          <w:ffData>
            <w:name w:val="Bookmark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</w:t>
      </w:r>
      <w:r>
        <w:fldChar w:fldCharType="begin">
          <w:ffData>
            <w:name w:val="Bookmark Copy 2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2</w:t>
        <w:tab/>
        <w:t>Případné změny v osobách zástupců si smluvní strany sdělí bez zbytečného odkladu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věrečná ustanov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1</w:t>
        <w:tab/>
        <w:t>Práva a povinnosti smluvních stran vyplývající z této smlouvy a jí výslovně neupravené se řídí obecně závaznými právními předpisy, zejména občanským zákoníkem a autorským zákon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12.2</w:t>
        <w:tab/>
        <w:t>Tato smlouva je vyhotovena ve 4 vyhotoveních s platností originálu, z nichž 3 vyhotovení obdrží kupující a 1 vyhotovení obdrž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3</w:t>
        <w:tab/>
        <w:t>Uzavřenou smlouvu lze měnit nebo zrušit pouze po dohodě smluvních stran, která musí mít formu písemných, číslovaných a datovaných dodatků, které musí být podepsány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4</w:t>
        <w:tab/>
        <w:t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5</w:t>
        <w:tab/>
        <w:t>Prodávající převzal na sebe nebezpečí změny okolností po uzavření této smlouvy, a proto mu nepřísluší domáhat se práv uvedených v § 1765 odst. 1 a § 2620 odst. 2 občanského zákoník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6</w:t>
        <w:tab/>
        <w:t>Tato smlouva nabývá platnosti dnem podpisu poslední ze smluvních stran a účinnosti dnem uveřejnění v Registru smluv v souladu se zákonem č. 340/2015 Sb., o zvláštních podmínkách účinnosti některých smluv, uveřejňování těchto smluv a o registru smluv, ve znění pozdějších předpisů (dále jen „Registr smluv“). Smluvní strany výslovně souhlasí s uveřejněním této smlouvy v registru smluv a dohodly se, že smlouvu v registru smluv uveřejní kupu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7</w:t>
        <w:tab/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 této smlouvě své podpis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8</w:t>
        <w:tab/>
        <w:t>Veškeré přílohy této smlouvy jsou její nedílnou součástí. V případě rozporu mezi přílohou a smlouvou je rozhodující znění smlouvy.</w:t>
      </w:r>
    </w:p>
    <w:p>
      <w:pPr>
        <w:pStyle w:val="NoSpacing"/>
        <w:rPr>
          <w:rFonts w:ascii="Calibri" w:hAnsi="Calibri" w:eastAsia="Times New Roman" w:asciiTheme="minorHAnsi" w:hAnsiTheme="minorHAnsi"/>
          <w:b/>
          <w:b/>
          <w:spacing w:val="20"/>
          <w:sz w:val="24"/>
          <w:szCs w:val="24"/>
          <w:lang w:eastAsia="cs-CZ"/>
        </w:rPr>
      </w:pPr>
      <w:r>
        <w:rPr>
          <w:rFonts w:eastAsia="Times New Roman"/>
          <w:b/>
          <w:spacing w:val="20"/>
          <w:sz w:val="24"/>
          <w:szCs w:val="24"/>
          <w:lang w:eastAsia="cs-CZ"/>
        </w:rPr>
        <w:t>Přílohy: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1) Specifikace předmětu – technické podmínky a nabídkový položkový rozpočet ze dne…………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2) Seznam poddodavatelů ze dne ...........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3) Pojistná smlouva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Ve Dvoře Králové nad Labem dne………………………</w:t>
        <w:tab/>
        <w:t>V ……………..……… dne ……………….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Objednatel: Střední průmyslová škola a Střední odborná škola</w:t>
        <w:tab/>
        <w:t>Zhotovitel:</w:t>
      </w:r>
    </w:p>
    <w:p>
      <w:pPr>
        <w:pStyle w:val="Normal"/>
        <w:tabs>
          <w:tab w:val="clear" w:pos="709"/>
          <w:tab w:val="left" w:pos="5529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vůr Králové nad Labem, příspěvková organizace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…………………………………</w:t>
      </w:r>
      <w:r>
        <w:rPr>
          <w:rFonts w:eastAsia="Times New Roman" w:ascii="Calibri" w:hAnsi="Calibri"/>
          <w:sz w:val="24"/>
          <w:szCs w:val="24"/>
        </w:rPr>
        <w:t>...............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 Mgr. et Mgr. Petrem Vojtěchem, ředite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751875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1003935</wp:posOffset>
              </wp:positionH>
              <wp:positionV relativeFrom="margin">
                <wp:posOffset>8517255</wp:posOffset>
              </wp:positionV>
              <wp:extent cx="3892550" cy="863600"/>
              <wp:effectExtent l="0" t="0" r="0" b="0"/>
              <wp:wrapNone/>
              <wp:docPr id="5" name="obrázek 4" descr="https://www.oahk.cz/_files/200001748-a3615a3618/IKAP%20II.png?ph=9ce6e9a5b9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4" descr="https://www.oahk.cz/_files/200001748-a3615a3618/IKAP%20II.png?ph=9ce6e9a5b9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2550" cy="86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65620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posOffset>1172210</wp:posOffset>
              </wp:positionH>
              <wp:positionV relativeFrom="margin">
                <wp:posOffset>8485505</wp:posOffset>
              </wp:positionV>
              <wp:extent cx="3889375" cy="859790"/>
              <wp:effectExtent l="0" t="0" r="0" b="0"/>
              <wp:wrapNone/>
              <wp:docPr id="6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9375" cy="859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3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2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4" name="Image2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%3.%4"/>
      <w:lvlJc w:val="left"/>
      <w:pPr>
        <w:tabs>
          <w:tab w:val="num" w:pos="0"/>
        </w:tabs>
        <w:ind w:left="170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2f75a8"/>
    <w:pPr>
      <w:keepNext w:val="true"/>
      <w:spacing w:lineRule="auto" w:line="240" w:before="240" w:after="6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4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2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3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character" w:styleId="NzevChar" w:customStyle="1">
    <w:name w:val="Název Char"/>
    <w:basedOn w:val="DefaultParagraphFont"/>
    <w:link w:val="Title"/>
    <w:qFormat/>
    <w:rsid w:val="00095b1f"/>
    <w:rPr>
      <w:rFonts w:ascii="Arial Narrow" w:hAnsi="Arial Narrow" w:eastAsia="Times New Roman"/>
      <w:b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itle">
    <w:name w:val="Title"/>
    <w:basedOn w:val="Normal"/>
    <w:next w:val="Normal"/>
    <w:link w:val="NzevChar"/>
    <w:qFormat/>
    <w:rsid w:val="00095b1f"/>
    <w:pPr>
      <w:spacing w:lineRule="auto" w:line="259" w:before="120" w:after="60"/>
      <w:jc w:val="center"/>
    </w:pPr>
    <w:rPr>
      <w:rFonts w:ascii="Arial Narrow" w:hAnsi="Arial Narrow" w:eastAsia="Times New Roman"/>
      <w:b/>
      <w:spacing w:val="2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posdk.cz" TargetMode="External"/><Relationship Id="rId3" Type="http://schemas.openxmlformats.org/officeDocument/2006/relationships/hyperlink" Target="mailto:stodtova.monika@sposd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51AE0-E08E-48A8-8407-A8CB3CD51C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52CAC2-5BDF-4185-B1A5-9745DAC6F8E6}">
  <ds:schemaRefs>
    <ds:schemaRef ds:uri="http://purl.org/dc/terms/"/>
    <ds:schemaRef ds:uri="http://schemas.openxmlformats.org/package/2006/metadata/core-properties"/>
    <ds:schemaRef ds:uri="7fb0215d-5a29-4068-b9b2-30a237f24f13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26b7fe97-6423-4cf9-ad56-9f8a47dc0d62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13BCE01-8F78-4A58-A830-F8A944EAF1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7738E4-78D4-408C-B6F0-C790C89E9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8</Pages>
  <Words>2932</Words>
  <Characters>17299</Characters>
  <CharactersWithSpaces>2019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0:00Z</dcterms:created>
  <dc:creator>Michal Kudrnáč</dc:creator>
  <dc:description/>
  <dc:language>en-US</dc:language>
  <cp:lastModifiedBy>Michal Kudrnáč</cp:lastModifiedBy>
  <cp:lastPrinted>2017-10-19T15:31:00Z</cp:lastPrinted>
  <dcterms:modified xsi:type="dcterms:W3CDTF">2021-12-23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