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drobná specifikace poskytovaných služeb</w:t>
      </w:r>
    </w:p>
    <w:p>
      <w:pPr>
        <w:pStyle w:val="Normal"/>
        <w:spacing w:lineRule="auto" w:line="276" w:before="240" w:after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em poskytovaných služeb je zejména: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Revidování a připomínkování technických dokumentů vzniklých při přípravě a implementaci projektu DTM – typic</w:t>
      </w:r>
      <w:bookmarkStart w:id="0" w:name="_GoBack"/>
      <w:bookmarkEnd w:id="0"/>
      <w:r>
        <w:rPr>
          <w:rFonts w:cs="Arial"/>
          <w:szCs w:val="22"/>
        </w:rPr>
        <w:t>ky se jedná o cílový koncept nebo implementační analýzu, směrnice, manuály, příručky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Konzultace a doporučení v oblasti tvorby, správy a sdílení projektové dokumentace, typicky:</w:t>
      </w:r>
    </w:p>
    <w:p>
      <w:pPr>
        <w:pStyle w:val="ListParagraph"/>
        <w:numPr>
          <w:ilvl w:val="1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návrh jednotného stylu dokumentace – označení dokumentu, verze dokumentu atd.,</w:t>
      </w:r>
    </w:p>
    <w:p>
      <w:pPr>
        <w:pStyle w:val="ListParagraph"/>
        <w:numPr>
          <w:ilvl w:val="1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způsob ukládání projektové dokumentace – nastavení struktury sdíleného úložiště, návrh řízeného rozšiřování této struktury,</w:t>
      </w:r>
    </w:p>
    <w:p>
      <w:pPr>
        <w:pStyle w:val="ListParagraph"/>
        <w:numPr>
          <w:ilvl w:val="1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nastavení pravidel pro správu a sdílení projektové dokumentace – během realizace projektu i pro dobu udržitelnosti projektu),</w:t>
      </w:r>
    </w:p>
    <w:p>
      <w:pPr>
        <w:pStyle w:val="ListParagraph"/>
        <w:numPr>
          <w:ilvl w:val="1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nastavení formy a způsobu kontroly aktuálnosti uložené dokumentace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 xml:space="preserve">Konzultace a doporučení ke způsobu implementace projektu DTM, k formě integrací a harmonizace jednotlivých dílčích částí projektu (datová oblast, SW, HW). 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Asistence zadavateli na konzultačních a pracovních schůzkách s dodavateli jednotlivých částí projektu DTM, poskytování konzultací a doporučení k řešené problematice na těchto jednáních, asistence při vytváření závěrů a výstupů (typicky zápisů) z jednání zadavatele s dodavatelem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Konzultace k vytvořeným závěrům a výstupům (typicky zápisům) z jednání zadavatele s dodavatelem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Vyjadřování se ke změnám na projektu:</w:t>
      </w:r>
    </w:p>
    <w:p>
      <w:pPr>
        <w:pStyle w:val="ListParagraph"/>
        <w:numPr>
          <w:ilvl w:val="1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 xml:space="preserve">provedení analýzy dopadu požadované změny typicky vůči koncepci celkového řešení DTM, harmonogramu, rozpočtu projektu a způsobilosti výdajů, dotačnímu titulu, požadavkům na lidské zdroje atd., </w:t>
      </w:r>
    </w:p>
    <w:p>
      <w:pPr>
        <w:pStyle w:val="ListParagraph"/>
        <w:numPr>
          <w:ilvl w:val="1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vyhodnocení navrhované změny v projektu a zpracování doporučení přijetí nebo zamítnutí návrhu. V případě odsouhlasení a přijetí navrhované změny zadavatelem poskytnutí následných konzultací při implementaci změn do projektu, tj. komunikace s realizačním týmem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Konzultace a doporučení při akceptaci výstupů a výsledků projektu a předání projektu do provozní fáze nebo předání dílčích výstupů do jiné aktivity/části projektu DTM – konzultace k souladu výstupů a výsledků projektu s projektovou žádostí, resp. jejími přílohami (studií proveditelnosti, technickým řešením)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Připomínkování návrhu technického řešení u zadavatelem připravovaných zadávacích podmínek na další veřejné zakázky v rámci projektu DTM – typicky se jedná o oblasti pořízení dat základní prostorové situace, technické a dopravní infrastruktury, konsolidace těchto dat, pořízení SW a HW atd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Konzultace ke způsobilosti jednotlivých nákladů vůči dotačnímu titulu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Konzultace k identifikace rizik projektu, doporučení návrhů řešení k jejich eliminaci. Spolupráce na zpracování mapy konkrétních rizik projektu (v rámci zahájení projektu), spolupráce na hodnocení pravděpodobnosti jejich vzniku a míry dopadu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Konzultace a znalostní podpora v oblasti digitálních technických map veřejné správy s důrazem na DMVS (DTM České republiky) a DTM krajů.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Další konzultační služby obdobného charakteru bezprostředně se týkající projektu DTM a jeho realizace, které nejsou výslovně uvedeny, ale jsou k realizaci plnění nezbytně nutné a jsou jeho neoddělitelnou součástí.</w:t>
      </w:r>
    </w:p>
    <w:p>
      <w:pPr>
        <w:pStyle w:val="Normal"/>
        <w:spacing w:lineRule="auto" w:line="276" w:before="240" w:after="24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luka z poskytovaných služeb</w:t>
      </w:r>
    </w:p>
    <w:p>
      <w:pPr>
        <w:pStyle w:val="ListParagraph"/>
        <w:numPr>
          <w:ilvl w:val="0"/>
          <w:numId w:val="1"/>
        </w:numPr>
        <w:spacing w:lineRule="auto" w:line="276" w:before="240" w:after="240"/>
        <w:rPr>
          <w:rFonts w:cs="Arial"/>
          <w:szCs w:val="22"/>
        </w:rPr>
      </w:pPr>
      <w:r>
        <w:rPr>
          <w:rFonts w:cs="Arial"/>
          <w:szCs w:val="22"/>
        </w:rPr>
        <w:t>Předmětem komplexních expertních konzultačních služeb nejsou služby dotačního managementu (např. zpracování žádosti o změnu v projektu, žádosti o platbu, monitorovacích zpráv atd.).</w:t>
      </w:r>
    </w:p>
    <w:p>
      <w:pPr>
        <w:pStyle w:val="Normal"/>
        <w:spacing w:lineRule="auto" w:line="276" w:before="240" w:after="240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qFormat/>
    <w:locked/>
    <w:rsid w:val="00584d9e"/>
    <w:rPr>
      <w:rFonts w:ascii="Arial" w:hAnsi="Arial" w:eastAsia="Times New Roman" w:cs="Times New Roman"/>
      <w:sz w:val="20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4d9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4d9e"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584d9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584d9e"/>
    <w:pPr>
      <w:spacing w:lineRule="auto" w:line="240" w:before="120" w:after="120"/>
      <w:ind w:left="357" w:firstLine="357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4d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4d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link w:val="ZkladntextodsazenChar"/>
    <w:uiPriority w:val="99"/>
    <w:unhideWhenUsed/>
    <w:rsid w:val="00584d9e"/>
    <w:pPr>
      <w:spacing w:lineRule="auto" w:line="240" w:before="200" w:after="120"/>
      <w:ind w:left="283" w:hanging="0"/>
      <w:jc w:val="both"/>
    </w:pPr>
    <w:rPr>
      <w:rFonts w:ascii="Arial" w:hAnsi="Arial" w:eastAsia="Times New Roman" w:cs="Times New Roman"/>
      <w:sz w:val="20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4</Words>
  <Characters>2799</Characters>
  <CharactersWithSpaces>326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4:00Z</dcterms:created>
  <dc:creator>KHK</dc:creator>
  <dc:description/>
  <dc:language>en-US</dc:language>
  <cp:lastModifiedBy>Jan Baše</cp:lastModifiedBy>
  <dcterms:modified xsi:type="dcterms:W3CDTF">2021-11-02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