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ávka sanitních vozidel pro ZZS KHK - 19 ks vozidel zvláštního určení, sanitních automobilů typu „C“ podle ČSN EN 1789</w:t>
            </w:r>
            <w:r>
              <w:rPr>
                <w:rStyle w:val="FootnoteAnchor"/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se skříňovou nástavbou sendvičové konstruk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dravotnická záchranná služba Královéhradeckého kraje, IČO 48145122, se sídlem Hradecká 1690/2a, Nový Hradec Králové, 500 12 Hradec Králové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dodávk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311935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odavatel je oprávněn nabídnou rovnocenné řešení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3</Pages>
  <Words>574</Words>
  <Characters>3392</Characters>
  <CharactersWithSpaces>3959</CharactersWithSpaces>
  <Paragraphs>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Jan Baše</cp:lastModifiedBy>
  <dcterms:modified xsi:type="dcterms:W3CDTF">2021-12-20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