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24 Jetřich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354</Characters>
  <CharactersWithSpaces>274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9-2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