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 xml:space="preserve">Vzor seznamu ocenění a nominací vstupujících do hodnocení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- PD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8612"/>
      </w:tblGrid>
      <w:tr>
        <w:trPr/>
        <w:tc>
          <w:tcPr>
            <w:tcW w:w="1399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89433511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ceněné projekty v rámci České ceny za architekturu za posledních 6 ročníků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utor, spoluautor nebo spolupracovníci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Grafické přílohy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89433511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1399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Nominované projekty v rámci České ceny za architekturu za posledních 6 ročníků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utor, spoluautor nebo spolupracovníci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Grafické přílohy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116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b)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dcmitype/"/>
    <ds:schemaRef ds:uri="http://www.w3.org/XML/1998/namespace"/>
    <ds:schemaRef ds:uri="84d333a1-16ff-4112-9e5f-d60bf71a1e92"/>
    <ds:schemaRef ds:uri="http://schemas.microsoft.com/office/2006/metadata/properties"/>
    <ds:schemaRef ds:uri="http://purl.org/dc/terms/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5:00Z</dcterms:created>
  <dc:creator>CIRI</dc:creator>
  <dc:description/>
  <dc:language>en-US</dc:language>
  <cp:lastModifiedBy>Bučková Jitka Mgr.</cp:lastModifiedBy>
  <cp:lastPrinted>2021-08-20T06:32:00Z</cp:lastPrinted>
  <dcterms:modified xsi:type="dcterms:W3CDTF">2021-12-06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