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Vzor seznamu služeb vstupujících do hodnocení osob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- PD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 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31"/>
        <w:gridCol w:w="1801"/>
        <w:gridCol w:w="1845"/>
        <w:gridCol w:w="2257"/>
        <w:gridCol w:w="1717"/>
        <w:gridCol w:w="1636"/>
        <w:gridCol w:w="2016"/>
      </w:tblGrid>
      <w:tr>
        <w:trPr/>
        <w:tc>
          <w:tcPr>
            <w:tcW w:w="14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označeného jako vedoucí projektant </w:t>
            </w:r>
          </w:p>
        </w:tc>
      </w:tr>
      <w:tr>
        <w:trPr>
          <w:trHeight w:val="1029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ručný 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četně uvedení všech stupňů PD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občanské výstavby v památkové zóně?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depozitáře nebo prostoru pro zázemí či uložení sbírkových muzejních předmětů?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počívající ve stavbě nebo rekonstrukci budovy občanské výstavby, kde náklady na projekční práce činily minimálně 1 mil. Kč bez DPH za tuto službu?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 Kč bez DPH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služeb pro hodnoceni osoby vykonávající funkci zástupce vedoucího projektanta jsou osvědčení objednatele o realizaci služby </w:t>
      </w:r>
      <w:r>
        <w:rPr>
          <w:rFonts w:eastAsia="MS Gothic" w:cs="Arial" w:ascii="Arial" w:hAnsi="Arial"/>
          <w:sz w:val="20"/>
          <w:szCs w:val="20"/>
          <w:lang w:eastAsia="cs-CZ"/>
        </w:rPr>
        <w:t xml:space="preserve">(případně smlouva o dílo s dokladem o uskutečnění plnění dle této smlouvy, např.  faktura). </w:t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zástupce 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projektan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31"/>
        <w:gridCol w:w="1801"/>
        <w:gridCol w:w="1845"/>
        <w:gridCol w:w="2257"/>
        <w:gridCol w:w="1717"/>
        <w:gridCol w:w="1636"/>
        <w:gridCol w:w="2016"/>
      </w:tblGrid>
      <w:tr>
        <w:trPr/>
        <w:tc>
          <w:tcPr>
            <w:tcW w:w="14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označeného jako zástupce vedoucího projektanta </w:t>
            </w:r>
          </w:p>
        </w:tc>
      </w:tr>
      <w:tr>
        <w:trPr>
          <w:trHeight w:val="1029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ručný 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četně uvedení všech stupňů PD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občanské výstavby v památkové zóně?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depozitáře nebo prostoru pro zázemí či uložení sbírkových muzejních předmětů?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počívající ve stavbě nebo rekonstrukci budovy občanské výstavby, kde náklady na projekční práce činily minimálně 1 mil. Kč bez DPH za tuto službu?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 Kč bez DPH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služeb pro hodnoceni osoby vykonávající funkci zástupce vedoucího projektanta je osvědčení objednatele o realizaci služby </w:t>
      </w:r>
      <w:r>
        <w:rPr>
          <w:rFonts w:eastAsia="MS Gothic" w:cs="Arial" w:ascii="Arial" w:hAnsi="Arial"/>
          <w:sz w:val="20"/>
          <w:szCs w:val="20"/>
          <w:lang w:eastAsia="cs-CZ"/>
        </w:rPr>
        <w:t xml:space="preserve">(případně smlouva o dílo s dokladem o uskutečnění plnění dle této smlouvy, např.  faktura). </w:t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3059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a)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  <ds:schemaRef ds:uri="84d333a1-16ff-4112-9e5f-d60bf71a1e92"/>
    <ds:schemaRef ds:uri="766e70fa-7670-43a6-99e2-cc25946fa8ea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645</Words>
  <Characters>3810</Characters>
  <CharactersWithSpaces>44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Bučková Jitka Mgr.</cp:lastModifiedBy>
  <cp:lastPrinted>2021-08-20T06:32:00Z</cp:lastPrinted>
  <dcterms:modified xsi:type="dcterms:W3CDTF">2021-12-03T12:0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