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vitalizace objektů hal na p.č. 555 a 556 v Jaroměři – Josefově, ul. 5.května - P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tevřené řízení veřejné zakázky na služby v nadlimitním režimu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 ……………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9348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Příloha č. 4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Jančová Monika Ing.</cp:lastModifiedBy>
  <dcterms:modified xsi:type="dcterms:W3CDTF">2021-11-12T07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