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Architektonická soutěž o návr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EXPOZICE MUZEA VÝCHODNÍCH ČECH V HRADCI KRÁLOVÉ V BUDOVĚ V TZV. VRBENSKÉHO KASÁRNÁCH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yhlašovatele:</w:t>
        <w:tab/>
        <w:tab/>
        <w:t>Královéhradecký kra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Pivovarské náměstí 1245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00 03 Hradec Králové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: </w:t>
        <w:tab/>
        <w:tab/>
        <w:tab/>
        <w:tab/>
        <w:t>708 89 54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  <w:tab/>
        <w:tab/>
        <w:tab/>
        <w:tab/>
        <w:t>CZ70889546</w:t>
      </w:r>
    </w:p>
    <w:tbl>
      <w:tblPr>
        <w:tblStyle w:val="Mkatabulky"/>
        <w:tblpPr w:bottomFromText="0" w:horzAnchor="margin" w:leftFromText="141" w:rightFromText="141" w:tblpX="0" w:tblpY="5191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536"/>
      </w:tblGrid>
      <w:tr>
        <w:trPr>
          <w:trHeight w:val="396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CB9A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účastníka soutěže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CB9A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Fi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uvádí se název, pod kterým je právnická nebo fyzická osoba zapsána do obchodního rejstříku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Název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(vyplňuje právnická osoba nezapsaná v obchodním rejstříku)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/Jméno a příjmení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vyplňuje fyzická osoba nezapsaná v obchodním rejstříku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Sídl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(vyplňuje právnická osoba)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/ Místo podnikání nebo trvalý pobyt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vyplňuje fyzická osoba, místem podnikání je adresa zapsaná jako místo podnikání v obchodním rejstříku nebo v jiné zákonem upravené evidenci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ávní fo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vyplňuje pouze právnická osoba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vyplňuje se pouze, bylo-li přiděleno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aňové 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vyplňuje se pouze, bylo-li přiděleno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soutěž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účastníka soutěže – fyzické osoby nebo osoby oprávněné jednat jménem účastníka soutěže – právnické osoby nebo osoby oprávněné jednat za uchazeče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19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daje o případném zplnomocnění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UTOŘI NÁVRHU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4087"/>
        <w:gridCol w:w="4819"/>
      </w:tblGrid>
      <w:tr>
        <w:trPr/>
        <w:tc>
          <w:tcPr>
            <w:tcW w:w="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1"/>
                <w:lang w:val="cs-CZ" w:eastAsia="en-US" w:bidi="ar-SA"/>
              </w:rPr>
              <w:t>1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Jméno, příjmení a titul autora návrh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Telef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E-mai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4087"/>
        <w:gridCol w:w="4819"/>
      </w:tblGrid>
      <w:tr>
        <w:trPr/>
        <w:tc>
          <w:tcPr>
            <w:tcW w:w="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1"/>
                <w:lang w:val="cs-CZ" w:eastAsia="en-US" w:bidi="ar-SA"/>
              </w:rPr>
              <w:t>2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Jméno, příjmení a titul autora návrh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Telef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E-mai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známka: Účastník použije tabulku tolikrát, kolik bude mít autorů návrh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SPOLUAUTOŘI NÁVRHU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4087"/>
        <w:gridCol w:w="4819"/>
      </w:tblGrid>
      <w:tr>
        <w:trPr/>
        <w:tc>
          <w:tcPr>
            <w:tcW w:w="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1"/>
                <w:lang w:val="cs-CZ" w:eastAsia="en-US" w:bidi="ar-SA"/>
              </w:rPr>
              <w:t>1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Jméno, příjmení a titul spoluautora návrh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Telef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E-mai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4087"/>
        <w:gridCol w:w="4819"/>
      </w:tblGrid>
      <w:tr>
        <w:trPr/>
        <w:tc>
          <w:tcPr>
            <w:tcW w:w="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1"/>
                <w:lang w:val="cs-CZ" w:eastAsia="en-US" w:bidi="ar-SA"/>
              </w:rPr>
              <w:t>2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Jméno, příjmení a titul spoluautora návrh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Telef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E-mai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známka: Účastník použije tabulku tolikrát, kolik bude mít spoluautorů návrh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SPOLUPRACUJÍCÍ OSOB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4087"/>
        <w:gridCol w:w="4819"/>
      </w:tblGrid>
      <w:tr>
        <w:trPr/>
        <w:tc>
          <w:tcPr>
            <w:tcW w:w="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1"/>
                <w:lang w:val="cs-CZ" w:eastAsia="en-US" w:bidi="ar-SA"/>
              </w:rPr>
              <w:t>1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Jméno, příjmení a titul spolupracovník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Telef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E-mai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4087"/>
        <w:gridCol w:w="4819"/>
      </w:tblGrid>
      <w:tr>
        <w:trPr/>
        <w:tc>
          <w:tcPr>
            <w:tcW w:w="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1"/>
                <w:lang w:val="cs-CZ" w:eastAsia="en-US" w:bidi="ar-SA"/>
              </w:rPr>
              <w:t>2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Jméno, příjmení a titul spolupracovník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Telef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E-mai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známka: Účastník použije tabulku tolikrát, kolik bude mít spolupracujících osob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709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říloha č. 4 – Krycí list soutěžního návr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752d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752d"/>
    <w:pPr>
      <w:keepNext w:val="true"/>
      <w:keepLines/>
      <w:pBdr>
        <w:left w:val="single" w:sz="12" w:space="12" w:color="9F2936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2752d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NzevChar" w:customStyle="1">
    <w:name w:val="Název Char"/>
    <w:basedOn w:val="DefaultParagraphFont"/>
    <w:link w:val="Title"/>
    <w:uiPriority w:val="1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2752d"/>
    <w:rPr>
      <w:color w:val="000000" w:themeColor="text1"/>
      <w:sz w:val="24"/>
      <w:szCs w:val="24"/>
    </w:rPr>
  </w:style>
  <w:style w:type="character" w:styleId="Strong">
    <w:name w:val="Strong"/>
    <w:basedOn w:val="DefaultParagraphFont"/>
    <w:uiPriority w:val="2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c2752d"/>
    <w:rPr>
      <w:rFonts w:ascii="Calibri" w:hAnsi="Calibri" w:eastAsia="" w:cs="" w:asciiTheme="minorHAnsi" w:cstheme="minorBidi" w:eastAsiaTheme="minorEastAsia" w:hAnsiTheme="minorHAnsi"/>
      <w:i/>
      <w:iCs/>
      <w:color w:val="761E28" w:themeColor="accent2" w:themeShade="bf"/>
      <w:sz w:val="20"/>
      <w:szCs w:val="20"/>
    </w:rPr>
  </w:style>
  <w:style w:type="character" w:styleId="CittChar" w:customStyle="1">
    <w:name w:val="Citát Char"/>
    <w:basedOn w:val="DefaultParagraphFont"/>
    <w:link w:val="Quote"/>
    <w:uiPriority w:val="29"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c2752d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olor w:val="761E28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c2752d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c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c6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c6f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qFormat/>
    <w:rsid w:val="0032455a"/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2752d"/>
    <w:pPr>
      <w:spacing w:lineRule="auto" w:line="240"/>
    </w:pPr>
    <w:rPr>
      <w:b/>
      <w:bCs/>
      <w:color w:val="9F2936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c2752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2752d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c2752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c2752d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2752d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2752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c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qFormat/>
    <w:rsid w:val="0032455a"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66c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Aspek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0A7557-4022-45E2-B474-E67597096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372</Words>
  <Characters>2200</Characters>
  <CharactersWithSpaces>256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9:00Z</dcterms:created>
  <dc:creator>Dagmar Fialová</dc:creator>
  <dc:description/>
  <dc:language>en-US</dc:language>
  <cp:lastModifiedBy>Bučková Jitka Mgr.</cp:lastModifiedBy>
  <cp:lastPrinted>2014-10-30T11:22:00Z</cp:lastPrinted>
  <dcterms:modified xsi:type="dcterms:W3CDTF">2021-10-29T21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